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Heading1"/>
        <w:tabs>
          <w:tab w:val="clear" w:pos="708"/>
          <w:tab w:val="right" w:pos="9072" w:leader="none"/>
        </w:tabs>
        <w:jc w:val="left"/>
        <w:rPr/>
      </w:pPr>
      <w:r>
        <w:rPr/>
        <w:tab/>
        <w:t>Do Uchwały nr  XXXIX/537/2004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28 października 2004 r.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WNIO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Poniższe wnioski stanowią załącznik do Uchwały Rady Miejskiej w Czeladzi w sprawie: Pomoc społeczna w mieście z uwzględnieniem problematyki bezrobocia. 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/>
      </w:pPr>
      <w:r>
        <w:rPr/>
        <w:t>Zaprosić na wspólne posiedzenie dotyczące problematyki bezrobocia Radę Powiatu, celem omówienia sprawności i skuteczności działania PUP w związku z koniecznością opracowania priorytetów dotyczących rynku pracy mieszkańców Czeladzi w powiatowej strategii promocji zatrudnienia  i rynku pracy.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/>
      </w:pPr>
      <w:r>
        <w:rPr/>
        <w:t>Opracować mapy problemów społecznych w tym mapę bezrobocia w mieście.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/>
      </w:pPr>
      <w:r>
        <w:rPr/>
        <w:t>Upoważnić reprezentantów Miasta w Powiecie (Radni Powiatu) do wystąpienia o intensyfikację współpracy PUP z pracodawcami z terenu miasta Czeladź i okolicy, celem kształtowania lokalnego rynku pracy.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/>
      </w:pPr>
      <w:r>
        <w:rPr/>
        <w:t>Zobowiązać Burmistrza do kontynuowania działań związanych z rozwijaniem wykonawstwa własnego w zakładach budżetowych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0" w:after="24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8:00Z</dcterms:created>
  <dc:creator>Rada Miasta 1</dc:creator>
  <dc:description/>
  <dc:language>en-US</dc:language>
  <cp:lastModifiedBy>Użytkownik1</cp:lastModifiedBy>
  <cp:lastPrinted>2004-11-08T11:36:00Z</cp:lastPrinted>
  <dcterms:modified xsi:type="dcterms:W3CDTF">2004-11-08T11:48:00Z</dcterms:modified>
  <cp:revision>2</cp:revision>
  <dc:subject/>
  <dc:title>Projekt</dc:title>
</cp:coreProperties>
</file>