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XVIII/499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30.09.2004r.</w:t>
      </w:r>
    </w:p>
    <w:p>
      <w:pPr>
        <w:pStyle w:val="TextBody"/>
        <w:spacing w:before="240" w:after="240"/>
        <w:rPr/>
      </w:pPr>
      <w:r>
        <w:rPr/>
        <w:t>w sprawie uchwalenia „Założeń do planu zaopatrzenia w ciepło, energię elektryczną i paliwa gazowe na obszarze Gminy Czeladź”</w:t>
      </w:r>
    </w:p>
    <w:p>
      <w:pPr>
        <w:pStyle w:val="TextBody"/>
        <w:ind w:firstLine="284"/>
        <w:jc w:val="both"/>
        <w:rPr/>
      </w:pPr>
      <w:r>
        <w:rPr>
          <w:b w:val="false"/>
        </w:rPr>
        <w:t>Na podstawie art. 18, ust. 2, pkt 15 ustawy z dnia 8 marca 1990r. o samorządzie gminnym (tekst jednolity Dz. U. z 2001r. Nr 142, poz. 1591 z późn. zm.) oraz art. 19 ust. 8 ustawy z dnia 10 kwietnia 1997r. – prawo energetyczne (tekst jednolity Dz.U. z 2003r. Nr 153, poz. 1504 z późn. zm.) oraz w oparciu o opracowany przez Burmistrza Miasta „Projekt założeń do planu zaopatrzenia w ciepło, energię elektryczną i paliwa gazowe dla Miasta Czeladź”, który uzyskał pozytywną opinię Wojewody Śląskiego w zakresie zgodności z założeniami polityki energetycznej państwa oraz Samorządu Województwa Śląskiego w zakresie koordynacji współpracy z innymi gminami (zgodnie z art 19 ust. 5 ustawy z dnia 10 kwietnia 1997r. – prawo energetyczne), a także po wyłożeniu go do publicznego wglądu w dniach od 18.03.2004r do 07.04.2004r. (zgodnie z art 19 ust. 6 ustawy z dnia 10 kwietnia 1997r. – prawo energetyczne)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Uchwala się „Założenia do planu zaopatrzenia w ciepło, energię elektryczną i paliwa gazowe na  obszarze Gminy Czeladź”, które stanowią załącznik do niniejszej uchwały.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ind w:left="4962" w:hanging="0"/>
        <w:jc w:val="left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954" w:hanging="0"/>
        <w:jc w:val="left"/>
        <w:rPr>
          <w:b w:val="false"/>
          <w:b w:val="false"/>
        </w:rPr>
      </w:pPr>
      <w:r>
        <w:rPr>
          <w:b w:val="false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6:00Z</dcterms:created>
  <dc:creator>UMC</dc:creator>
  <dc:description/>
  <dc:language>en-US</dc:language>
  <cp:lastModifiedBy>mariuszc</cp:lastModifiedBy>
  <dcterms:modified xsi:type="dcterms:W3CDTF">2004-11-09T08:16:00Z</dcterms:modified>
  <cp:revision>2</cp:revision>
  <dc:subject/>
  <dc:title>Uchwała Nr XXXVIII/4992004</dc:title>
</cp:coreProperties>
</file>