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2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10 listopada 2004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 ustalenia zasad obsługi kancelaryjnej i obiegu korespondencji w Urzędzie Miasta Czeladź</w:t>
      </w:r>
    </w:p>
    <w:p>
      <w:pPr>
        <w:pStyle w:val="TextBody"/>
        <w:spacing w:before="240" w:after="240"/>
        <w:rPr/>
      </w:pPr>
      <w:r>
        <w:rPr/>
        <w:tab/>
        <w:t xml:space="preserve">Na podstawie art. 31 oraz art. 33 ust.1, 3, 4 i 5 ustawy z dnia 8 marca 1990 r. o samorządzie gminnym (t.j. Dz. U. nr 142 r., poz. 1591 z 2001r., z późniejszymi zmianami), na podstawie ustawy z dnia 29 sierpnia 1997 r. ordynacja podatkowa ( Dz. U. Nr 137,poz. 929 ze zmianami), ustawy z dnia 14 czerwca 1960 r. kodeks postępowania administracyjnego ( t. j. Dz. U. z 2000 r. Nr 98, poz. 1071 ze zmianami),rozporządzenia Prezesa Rady Ministrów z dnia 22 grudnia w sprawie instrukcji kancelaryjnej dla organów gmin i związków międzygminnych ( Dz. U. Nr 112, poz. 1319 ze zmianami ) oraz Regulaminu Organizacyjnego Urzędu Miasta Czeladź wprowadzonego Zarządzeniem Burmistrza Miasta nr 7/2004 z dnia 29 stycznia 2004r. ze zmianami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apewnienia jednolitych zasad obsługi kancelaryjnej i obiegu korespondencji zewnętrznej w UMC;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óln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zarządzenie dotyczy wszystkich wydziałów Urzędu Miasta Czeladź (UMC)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rządzenie dotyczy korespondencji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pływającej do UMC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chodzącej z UMC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zarządzeniu jest mowa o: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i kancelaryjnej – należy przez to rozumieć załącznik do rozporządzenia Prezesa Rady Ministrów dnia 22 grudnia 1999 r. w sprawie instrukcji kancelaryjnej dla organów gmin i związków miedzygminnych (Dz. U. nr 112, poz. 1319, z późn. zmian.)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, zastępcy, sekretarzu – należy przez to rozumieć odpowiednio Burmistrza Miasta Czeladź, Zastępcę Burmistrza Czeladź, Sekretarza Miasta Czeladź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łach – należy przez to rozumieć wydziały oraz pozostałe jednostki organizacyjne UMC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ach – należy przez to rozumieć stanowiska pracy utworzone dla zapewnienia bieżącej obsługi organizacyjnej burmistrza oraz zastępcy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i – należy przez to rozumieć stały punkt przyjęcia i wymiany korespondencji do wysłania poza UMC oraz odbioru poczty przez pracowników wydziałów UMC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I – Biuro Obsługi Interesanta – należy przez to rozumieć stanowiska pracy związane z bieżącą obsługą interesantów w zakresie spraw należących do wyznaczonych wydziałów i innych instytucji zgodnie z zawartymi porozumieniami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kcie informacyjnym – należy przez to rozumieć stanowisko pracy utworzone dla celów udzielania informacji pracownikom i interesantom o zakresie pracy UMC, zmianach występujących w organizacji pracy UMC i wydziałów, a w razie potrzeby kierowanie interesantów do właściwych wydziałów lub stanowisk pracy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jestrze kancelaryjnym – należy przez to rozumieć prowadzone w kancelarii  zestawienie spraw wpływających do UMC obejmujące wszelkiego rodzaju przesyłki wymagające rejestracji z wyjątkiem faksów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działy mają obowiązek zachowania wymagań wynikających z Instrukcji kancelaryjnej, z zachowaniem poniższych zasad mających na celu usprawnienie obiegu dokumentów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pisane w instrukcji kancelaryjnej obowiązki kierownika urzędu w  UMC wykonuje sekretarz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z korespondencją przychodzącą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przynoszona przez gońca jest bezpośrednio przedkładana do kancelarii, gdzie następuje sprawdzenie poprawności zaadresowania i rejestracja w rejestrze kancelaryjnym. Wszystkie pisma, które przyjmowane są bezpośrednio przez pracowników sekretariatów i wydziałów muszą być przekazane pracownikowi kancelarii celem rejestracji najpóźniej do godziny 8.30 rano z dnia poprzedniego, i do godziny 13.00 z bieżącego dnia. Nie dostarczenie do kancelarii poczty w określonym czasie spowoduje przesunięcie rejestracji na kolejny dzień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a może być składana przez interesantów w punkcie informacyjnym i na stanowiskach BOI. Przepis § 3 pkt 1 zdanie 2 stosuje się odpowiednio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ieczątkach wpływu do UMC umieszczanych na każdej korespondencji przychodzącej pracownik wpisuje ilość załączników i składa czytelny podpis o przyjęciu korespondencji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t po otwarciu korespondencji wpływającej bezpośrednio do wydziału i stwierdzeniu, że podlega ona rejestracji przekazuje  ją do kancelarii celem zarejestrowania w rejestrze kancelaryjnym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 nie podlegająca rejestracji w rejestrze kancelaryjnym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i przez kancelarię nie podlegają pisma kierowane do Urzędu Stanu Cywilnego i Wydziału Spraw Obywatelskich. Powyższe nie odnosi się do odwołań od decyzji wydawanych  w postępowaniu administracyjnym, które podlegają rejestracji i dekretacji, zgodnie z zasadami określonymi w przepisach § 5 - § 7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czta kierowana do Urzędu Stanu Cywilnego i  Wydziału Spraw Obywatelskich jest bezpośrednio składana przez interesantów na stanowiskach pracy tychże wydziałów lub odbierana jest w kancelarii przez pracowników tychże wydziałów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ydziału lub pracownik wydziału wyznaczony przez kierownika wydziału w zakresie prowadzonych spraw po przyjęciu każdej korespondencj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wiera ją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kretuj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rzekazuje pracownikowi merytorycznie odpowiedzialnemu, który rejestruje ją w rejestrach tematycznych, umieszcza znak sprawy w obrębie pieczęci wpływu, wpisuje ilość załączników i składa swój czytelny podpis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jestry tematyczne mogą być prowadzone w formie tradycyjnej lub informatycznej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płynięcia do wydziału poczty nie dotyczącej zakresu działania tego wydziału korespondencja ta niezwłocznie jest przekazywana do kancelarii celem rejestracji w rejestrze kancelaryjnym, zgodnie z zasadami określonymi w przepisach § 5 - § 7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z korespondencją podlegającą rejestracji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elaria po przyjęciu korespondencji: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iera ją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je w rejestrze kancelaryjny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wstępnej dekretacji: wpisuje skrót wydziału, do którego korespondencja jest kierowana, a w przypadkach wątpliwych wstępnie dekretuje ją na burmistrza lub jego zastępcę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korespondencję do sekretarz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płynięcia protestu lub odwołania w postępowaniu o zamówienie publiczne, jak również pozwu bądź nakazu zapłaty, niezależnie od czynności określonych w pkt. 1, niezwłocznie informuje o tym fakcie odpowiedni wydział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aria nie rejestruje zwrotnych potwierdzeń odbioru ani zwrotów korespondencji rozdzielając ją odpowiednio do wydziałów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owi nie przekazuje się wpływających do UMC faktur oraz ogłoszeń innych organów przeznaczonych do wywieszenia na tablicy, sprawozdań finansowych, sporządzanych przez jednostki UMC, które są przekazywane bezpośrednio do wydział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7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decyduje, którą korespondencję załatwia sam, do którego z wydziałów lub pracowników należy koordynacja załatwienia korespondencji wchodzącej w zakres działania różnych wydziałów oraz zatwierdza bądź zmienia wstępną dekretacj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glądanej korespondencji przewidzianej do załatwienia przez wydziały sekretarz umieszcza dyspozycję dotyczącą sposobu i terminu załatwienia spr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kazywania dyspozycji stosuje się następujące skrót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m. – oznaczający prośbę o rozmowę w danej sprawie, zreferowanie osobie wydającej dyspozycję w danej sprawie (burmistrzowi, zastępcy, sekretarza) załączonego materiału i stanu sprawy oraz analizę ewentualnych uwag i wniosków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p. – oznaczający wykonanie prośby lub pozytywne załatwienie spra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p. – oznaczający przygotowanie odpowiedzi, pisma na podpis zgodnie z dyspozycja oznaczonej skrótami odpowiadającymi burmistrzowi, zastępcy, sekretarzow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k. – oznaczający udzielenie odpowiedzi w imieniu burmistrza z podpisem kierownika wydziału lub upoważnionego pracownika zgodnie z zakresem czyn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– oznaczający, że pismo należy dołączyć do akt spra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rzejrzeniu korespondencji sekretarz przekazuje całość pism za pośrednictwem sekretariatu do kancelarii celem rozdziału korespondencji (poprzedzonego wpisaniem w dzienniku korespondencji zmiany wstępnej dekretacji) na poszczególne wydziały za potwierdzeniem odbior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sma zadekretowane oraz zachowane dla burmistrza bądź zastępcy do samodzielnego załatwienia sprawy sekretarz przekazuje za pośrednictwem sekretariatu odpowiednio burmistrzowi bądź zastępcy informując o tym kancelarię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isma wstępnie zadekretowane na jeden z wydziałów, a zatrzymane przez burmistrza do samodzielnego załatwienia winny zostać zadekretowane na burmistrza.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ismo zadekretowano na kilka wydziałów kancelaria powiela w odpowiedniej liczbie egzemplarzy dokument i odnotowuje w rejestrze kancelaryjnym, do którego wydziału został przekazany oryginał dokumentu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>Jeżeli korespondencja została niewłaściwie zadekretowana, pismo zostaje przekazane poprzez sekretariat do sekretarza, który może zmienić wcześniejszą dekretację. Sekretariat przekazuje niezwłocznie pismo ze zmienioną dekretacją do kancelarii celem dokonania zmian w rejestrze kancelaryjnym i przekazania do odpowiedniego wydziału.</w:t>
      </w:r>
    </w:p>
    <w:p>
      <w:pPr>
        <w:pStyle w:val="TextBodyIndent"/>
        <w:spacing w:before="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ając korespondencję kancelaria umieszcza ją w odpowiednio oznakowanych przegródkach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9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działy minimum raz dziennie odbierają korespondencję za potwierdzeniem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cja niejaw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0 </w:t>
      </w:r>
    </w:p>
    <w:p>
      <w:pPr>
        <w:pStyle w:val="Tekstpodstawowy2"/>
        <w:jc w:val="both"/>
        <w:rPr/>
      </w:pPr>
      <w:r>
        <w:rPr/>
        <w:t>Kancelaria po otwarciu korespondencji /zewnętrznej koperty/ i stwierdzeniu, że jest ona niejawna, rejestruje ją w rejestrze kancelaryjnym /adnotacja o rejestracji na zewnętrznej stronie koperty wewnętrznej/ i powiadamia pracownika kancelarii tajnej, który odbierając korespondencje potwierdza ten fakt w rejestrze kancelaryjny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spondencja adresowana imienni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adresowaną imiennie nie otwierając kancelaria przekazuje bezpośrednio tylko i wyłącznie adresatowi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at po otwarciu korespondencji (w miarę możliwości w kancelarii) i stwierdzeniu, że podlega ona rejestracji przekazuje ją do kancelarii celem zarejestrowania w rejestrze kancelaryjnym. Dalsze postępowanie z taką korespondencją odbywa się na zasadach określonych w § 3 - § 9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a zamówiona, publikatory urzędowe (Dzienniki Ustaw, Monitory Polskie, Dzienniki Urzędowe), periodyki, książki, oraz oferty szkoleniow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aria zgodnie z posiadanym wykazem prasy zamówionej, publikatorów urzędowych  oraz periodyków i książek rozdziela je odpowiednio i odnotowuje ten fakt.</w:t>
      </w:r>
    </w:p>
    <w:p>
      <w:pPr>
        <w:pStyle w:val="Tekstpodstawowy3"/>
        <w:numPr>
          <w:ilvl w:val="0"/>
          <w:numId w:val="8"/>
        </w:numPr>
        <w:rPr/>
      </w:pPr>
      <w:r>
        <w:rPr/>
        <w:t>W przypadku zamówień nie objętych wykazem wydziały winny informować niezwłocznie kancelarię o złożonym zamówieniu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Wszystkie oferty szkoleniowe ( w tym dot. sympozjów, konferencji, itp.) są kierowane – niezależnie od wskazanego adresata - do Wydziału Organizacyjnego i Spraw Pracowniczych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handlow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Przez oferty handlowe należy rozumieć wszystkie propozycje zakupów dokonywanych przez UMC, katalogi, prospekty, oferty dotyczące prasy, książek itp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Kancelaria umieszcza na ofertach datę wpływu  i przekazuje do zainteresowanego wydziału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Ofert nie rejestruje się w rejestrze kancelaryjnym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przetargow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 </w:t>
      </w:r>
    </w:p>
    <w:p>
      <w:pPr>
        <w:pStyle w:val="Tekstpodstawowy2"/>
        <w:jc w:val="both"/>
        <w:rPr/>
      </w:pPr>
      <w:r>
        <w:rPr/>
        <w:t>Wydziały informują kancelarię o możliwym wpływie ofert przetargowych. Kancelaria nie otwiera ofert /koperta musi być odpowiednio oznaczona/, na kopercie kancelaria zaznacza datę i godzinę wpływu, rejestruje w dzienniku korespondencji przychodzącej, powiadamia niezwłocznie wydział zainteresowany, który odbiera ofertę za potwierdzeniem w rejestrze kancelaryjnym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y odbierające i wysyłające faksy zobowiązane są do zarejestrowania korespondencji w centralnym rejestrze faksów wychodzących bądź przychodzących prowadzonym przez sekretariat burmistrza – wzory rejestrów określają  załączniki  nr 2  i nr 3 do niniejszego zarzą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trzymaniu faksu sekretariat zawiadamia niezwłocznie odpowiedni wydział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yłanie i doręczanie pism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6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wydziału przynosi do kancelarii zaadresowaną kopertę z korespondencją do wysyłki oraz przekazuje kancelarii dyspozycję (polecony, priorytet) zamieszczoną nad adresem. Brak takiej dyspozycji oznacza, iż pismo ma być wysłane jako przesyłka zwykła. W przypadku wysyłania pisma za zaliczeniem pocztowym pracownik wydziału przekazuje Kancelarii wszystkie niezbędne do wysyłki informacje (w tym wartość kwoty do pobrania)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 kancelari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 wysyłkę pisma na jego kopii, którą  zwraca pracownikowi wydział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uje korespondencję przeznaczoną do wysyłki w dzienniku korespondencji wychodzącej i pocztowej książce nadaw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odpowiednie druki w przypadku wysyłki paczk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kancelarii przygotowuje do wysyłki pocztę dostarczoną do kancelarii do godziny 14 danego d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7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zamiejscową pracownik kancelarii odnosi na poczt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ęczanie korespondencji miejscowej w ramach prowadzonych w UMC postępowań administracyjnych i podatkowych odbywa się według odpowiednio przepisów art. 42 - 43 Kodeksu postępowania administracyjnego oraz przepisów art. 148 – 149 Ordynacji podatkowej i innych właściwych przepisów prawa powszechnie obowiązu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cję miejscową roznosi goniec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wukrotnym nieudanym doręczeniu przesyłki przez gońca, w oddawczej skrzynce pocztowej lub w drzwiach mieszkania pozostawia się zawiadomienie o próbie doręczenia przesyłki wraz z informacją o miejscu i terminie odebrania przez okres 7 dni przesyłki w UMC na stanowisku Służby Stałego Dyżuru w godzinach 7.30 – 20.00 w dniach od poniedziałku do piątku, oraz w godzinach 7.30 – 16.00 w sobot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ręczania korespondencji w ramach prowadzonych w UMC postępowań administracyjnych i podatkowych, w razie nieudanego doręczenia przez gońca,  w oddawczej skrzynce pocztowej lub w drzwiach mieszkania pozostawia się zawiadomienie o próbie doręczenia przesyłki wraz z informacją o miejscu i terminie odebrania przesyłki w UMC na stanowisku Służby Stałego Dyżuru w godzinach 7.30 – 20.00 w dniach od poniedziałku do piątku, oraz w godzinach 7.30 – 16.00 w soboty, przez okres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dni w przypadku korespondencji w ramach prowadzonych w UMC postępowań podatkowych, przy czym powtórne zawiadomienie następuje w razie niepodjęcia przesyłki w terminie 7 dni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dni w przypadku korespondencji w ramach prowadzonych w UMC postępowań administracyjny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ręczenia terminowych pism miejscowych bezpośrednio adresatom służy książka doręczeń, w której odbiorca kwituje ich odbiór – wzór książki doręczeń określa załącznik nr 1 do niniejszego zarząd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aria przekazuje każdego dnia pracy UMC za pokwitowaniem wykaz przesyłek oraz przesyłki na stanowisko Służby Stałego Dyżuru. Przesyłki nie odebrane w terminach wskazanych w punkcie 5 przez wskazanych adresatów przekazywane są do kancelarii za pokwitowaniem celem rozdzielenia na wydziały z odpowiednią adnotacją. W każdym dniu pracy UMC do godziny 8.30 pracownik kancelarii odbiera ze stanowiska Służby Stałego Dyżuru wykaz przesyłek nie odebranych w zakreślonym termi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aistnienia nadzwyczajnych okoliczności (w szczególności nieobecność pracownika) kierownik Wydziału  Organizacyjnego i  Spraw Pracowniczych  po dokonaniu analizy sytuacji  podejmuje decyzje o przekazaniu części korespondencji  miejscowej na pocztę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ępowanie z pocztą dotyczącą Rady Miejski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celaria przyjmuje pisma dotyczące Rady Miejskiej w Czeladzi (zwanej dalej Radą) z wyłączeniem materiałów sesyjnych i komisyjnych. Materiały przygotowywane zgodnie z ramowym planem pracy Rady i jej komisji oraz projekty uchwał składane są bezpośrednio u pracownika UMC obsługującego Radę przy bezwzględnym zachowaniu terminów wskazanych przez tychże pracowników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wnioski i interpelacje radnych przygotowywane przez wydziały składane są w kancelarii celem rejestracji. Przepis § 3 – § 9 stosuje się odpowiedn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kierowane przez pracowników UMC i pracowników jednostek do radnych są składane na kancelarii celem rejestra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k UMC obsługujący Radę prowadzi w ramach środka ewidencji i kontroli obiegu dokumentów dziennik obiegu dokumentacji przychodzącej i wychodzącej. Korespondencja przekazywana jest Przewodniczącemu Rady albo Wiceprzewodniczącym Rady za pokwitowani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niewymagającą natychmiastowego doręczenia (ze względu na obowiązujące terminy) radnym pracownicy UMC obsługujący Radę umieszczają w odpowiednich przegródkach rad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ę zamiejscową dotyczącą Rady pracownik kancelarii odnosi na pocztę. Korespondencję miejscową roznosi gonie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ręczania korespondencji w ramach prowadzonych postępowań administracyjnych stosuje się odpowiednio przepis § 7 pkt 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aria przekazuje każdego dnia pracy UMC za pokwitowaniem wykaz przesyłek oraz przesyłki na stanowisko Służby Stałego Dyżuru. Przesyłki nie odebrane w ciągu 3 dni przez wskazanych adresatów przekazywane są do kancelarii za pokwitowaniem celem przekazania do Rady z odpowiednią adnotacją. W każdym dniu pracy UMC do godziny 8.30 pracownik kancelarii odbiera ze stanowiska Służby Stałego Dyżuru wykaz przesyłek nie odebranych w zakreślonym termini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- wzór książki doręczeń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wzór rejestru faksów przychodzących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– wzór rejestru faksów wychodzących,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Organizacyjnego i Spraw Pracownicz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1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1. Zarządzenie wchodzi w życie 10 listopada 2004 r. z wyjątkiem §  17 pkt.2 - 8, § 18 pkt. 7,8 które wchodzą w życie z dniem 1 stycznia 2005 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Traci moc zarządzenie Burmistrza Miasta nr 95/2003 z dnia 11 czerwca 2003 r. oraz zarządzenie Burmistrza Miasta nr 131/2003 z dnia 14 lipca 2003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vanish/>
        </w:rPr>
      </w:pPr>
      <w:r>
        <w:rPr>
          <w:rFonts w:cs="Arial" w:ascii="Arial" w:hAnsi="Arial"/>
        </w:rPr>
        <w:t>Marek Mrozowsk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47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77"/>
        </w:tabs>
        <w:ind w:left="1021" w:hanging="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06:00Z</dcterms:created>
  <dc:creator>Woisp4</dc:creator>
  <dc:description/>
  <dc:language>en-US</dc:language>
  <cp:lastModifiedBy>Woisp4</cp:lastModifiedBy>
  <cp:lastPrinted>2004-11-10T07:34:00Z</cp:lastPrinted>
  <dcterms:modified xsi:type="dcterms:W3CDTF">2004-11-18T08:23:00Z</dcterms:modified>
  <cp:revision>3</cp:revision>
  <dc:subject/>
  <dc:title>ZARZĄDZENIE  Nr 50/2002</dc:title>
</cp:coreProperties>
</file>