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50900</wp:posOffset>
            </wp:positionH>
            <wp:positionV relativeFrom="paragraph">
              <wp:posOffset>2062480</wp:posOffset>
            </wp:positionV>
            <wp:extent cx="4217035" cy="39541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10030</wp:posOffset>
            </wp:positionH>
            <wp:positionV relativeFrom="paragraph">
              <wp:posOffset>3784600</wp:posOffset>
            </wp:positionV>
            <wp:extent cx="1680210" cy="1717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2pt;margin-top:1.35pt;width:374.35pt;height:136.75pt;mso-wrap-style:none;v-text-anchor:middle" type="_x0000_t136">
            <v:path textpathok="t"/>
            <v:textpath on="t" fitshape="t" string="PROJEKT BUDŻETU &#10;MIASTA CZELADŹ &#10;NA ROK 2005" style="font-family:&quot;Book Antiqua&quot;;font-size:28pt"/>
            <v:fill o:detectmouseclick="t" type="solid" color2="aqua"/>
            <v:stroke color="black" weight="19080" joinstyle="miter" endcap="flat"/>
            <v:shadow on="t" obscured="f" color="#868686"/>
            <w10:wrap type="none"/>
          </v:shape>
        </w:pict>
      </w:r>
      <w:r>
        <w:rPr/>
        <w:t xml:space="preserve"> </w:t>
      </w:r>
      <w:r>
        <w:rPr/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smallCaps/>
          <w:sz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smallCaps/>
          <w:sz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smallCaps/>
          <w:sz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56"/>
          <w:lang w:val="en-US" w:eastAsia="en-US"/>
        </w:rPr>
      </w:pPr>
      <w:r>
        <w:rPr>
          <w:rFonts w:cs="Arial" w:ascii="Arial" w:hAnsi="Arial"/>
          <w:b/>
          <w:smallCaps/>
          <w:sz w:val="56"/>
          <w:lang w:val="en-US" w:eastAsia="en-US"/>
        </w:rPr>
        <w:pict>
          <v:shape id="shape_0" fillcolor="red" stroked="t" o:allowincell="f" style="position:absolute;margin-left:131.2pt;margin-top:43pt;width:178.45pt;height:26.95pt;mso-wrap-style:none;v-text-anchor:middle" type="_x0000_t136">
            <v:path textpathok="t"/>
            <v:textpath on="t" fitshape="t" string="LISTOPAD  2004" style="font-family:&quot;Arial&quot;;font-size:24pt"/>
            <v:fill o:detectmouseclick="t" type="solid" color2="aqua"/>
            <v:stroke color="black" weight="19080" joinstyle="miter" endcap="flat"/>
            <v:shadow on="t" obscured="f" color="#868686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smallCaps/>
          <w:sz w:val="5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"/>
        <w:gridCol w:w="8630"/>
        <w:gridCol w:w="364"/>
      </w:tblGrid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AŚNIENIA DO DOCHODÓW  I  WYDATKÓW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ind w:left="68" w:hanging="6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własne budżetu - załącznik nr 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własne budżetu – załącznik nr 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a pokrycia deficytu – załącznik nr 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Wydatki inwestycyjne roku 2005 oraz wydatki związane  z wieloletnimi programami inwestycyjnymi  - załącznik  nr 4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i kwoty dotacji – załącznik nr 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ochody z tytułu wydawania zezwoleń na sprzedaż napojów alkoholowych i wydatki na realizację zadań określonych w programie profilaktyki i rozwiązywania problemów alkoholowych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WYDATKI ZWIĄZANE Z REALIZACJĄ   ZADAŃ Z ZAKRESU ADMINISTRACJI RZĄDOWEJ   I INNYCH ZADAŃ ZLECONYCH GMINIE – załącznik nr 6 , 7 ,8 , 9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Y PRZYCHODÓW I WYDATKÓW ZAKŁADÓW  BUDŻETOWYCH WYSTĘPUJĄCYCH W GMINIE – załącznik nr 10 i 1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PLAN PRZYCHODÓW I WYDATKÓW ŚRODKÓW SPECJALNYCH –       załącznik nr 12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PLANY PRZYCHODÓW I WYDATKÓW FUNDUSZY  CELOWYCH – GFOŚ i GW –       załącznik nr 13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OWAŻNIENIA DLA BURMISTRZA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TANIE MIENIA KOMUNALNEGO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 xml:space="preserve">OBJAŚNIENIA DO DOCHODÓW I PRZYCHODÓW, WYDATKÓW   I ROZCHODÓW BUDŻETU MIASTA NA 2005 ROK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gnozowane </w:t>
      </w:r>
      <w:r>
        <w:rPr>
          <w:rFonts w:cs="Arial" w:ascii="Arial" w:hAnsi="Arial"/>
          <w:b/>
        </w:rPr>
        <w:t>dochody</w:t>
      </w:r>
      <w:r>
        <w:rPr>
          <w:rFonts w:cs="Arial" w:ascii="Arial" w:hAnsi="Arial"/>
        </w:rPr>
        <w:t xml:space="preserve">  budżetu miasta Czeladź na 2005 rok zostały oszacowane na kwotę                 </w:t>
      </w:r>
      <w:r>
        <w:rPr>
          <w:rFonts w:cs="Arial" w:ascii="Arial" w:hAnsi="Arial"/>
          <w:b/>
        </w:rPr>
        <w:t>50 570 944 zł.</w:t>
      </w:r>
      <w:r>
        <w:rPr>
          <w:rFonts w:cs="Arial" w:ascii="Arial" w:hAnsi="Arial"/>
        </w:rPr>
        <w:t xml:space="preserve"> Na kwotę tą składają się następujące rodzaje dochodów 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chody własne – </w:t>
      </w:r>
      <w:r>
        <w:rPr>
          <w:rFonts w:cs="Arial" w:ascii="Arial" w:hAnsi="Arial"/>
          <w:b/>
        </w:rPr>
        <w:t>45 765 060 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tacje na realizację zadań zleconych z zakresu administracji rządowej – </w:t>
      </w:r>
      <w:r>
        <w:rPr>
          <w:rFonts w:cs="Arial" w:ascii="Arial" w:hAnsi="Arial"/>
          <w:b/>
        </w:rPr>
        <w:t>4 552 490 zł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związane z realizacją przez gminę zadań na podstawie porozumień z  organami administracji rządowej – </w:t>
      </w:r>
      <w:r>
        <w:rPr>
          <w:rFonts w:cs="Arial" w:ascii="Arial" w:hAnsi="Arial"/>
          <w:b/>
        </w:rPr>
        <w:t>400 zł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tacje na realizację zadań w drodze umów i porozumień między jednostkami samorządu terytorialnego – </w:t>
      </w:r>
      <w:r>
        <w:rPr>
          <w:rFonts w:cs="Arial" w:ascii="Arial" w:hAnsi="Arial"/>
          <w:b/>
        </w:rPr>
        <w:t>252 994 zł.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ojekcie uchwały budżetowej ujęta jest również kwota prognozowanych dochodów związanych z realizacją zadań zleconych gminie z zakresu administracji rządowej, które podlegają odprowadzeniu do budżetu państwa. Jest to kwota </w:t>
      </w:r>
      <w:r>
        <w:rPr>
          <w:rFonts w:cs="Arial" w:ascii="Arial" w:hAnsi="Arial"/>
          <w:b/>
        </w:rPr>
        <w:t xml:space="preserve">97 500 zł., </w:t>
      </w:r>
      <w:r>
        <w:rPr>
          <w:rFonts w:cs="Arial" w:ascii="Arial" w:hAnsi="Arial"/>
        </w:rPr>
        <w:t xml:space="preserve">z czego 97 400 zł. stanowią wpływy z opłat za wydawane dowody osobiste i 100 zł. za odpłatne, specjalistyczne usługi opiekuńcze świadczone w ramach pomocy społecznej. Kwoty te wprowadzono do projektu budżetu na podstawie decyzji Wojewody Śląskiego Nr FB.I.3011-807/2/2004 z 19 października 2004 roku ustalającej wskaźniki dotacji celowych na 2005 rok oraz kwotę odprowadzenia do budżetu państwa z tytułu realizacji zadań z zakresu administracji rządowej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 projektu budżetu na 2005 rok przyjęto </w:t>
      </w:r>
      <w:r>
        <w:rPr>
          <w:rFonts w:cs="Arial" w:ascii="Arial" w:hAnsi="Arial"/>
          <w:b/>
        </w:rPr>
        <w:t>przychody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kwocie </w:t>
      </w:r>
      <w:r>
        <w:rPr>
          <w:rFonts w:cs="Arial" w:ascii="Arial" w:hAnsi="Arial"/>
          <w:b/>
        </w:rPr>
        <w:t>1 175 973 zł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anowiące </w:t>
      </w:r>
      <w:r>
        <w:rPr>
          <w:rFonts w:cs="Arial" w:ascii="Arial" w:hAnsi="Arial"/>
          <w:b/>
        </w:rPr>
        <w:t xml:space="preserve">wolne środki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kwocie </w:t>
      </w:r>
      <w:r>
        <w:rPr>
          <w:rFonts w:cs="Arial" w:ascii="Arial" w:hAnsi="Arial"/>
          <w:b/>
        </w:rPr>
        <w:t>10 318 600 zł.</w:t>
      </w:r>
      <w:r>
        <w:rPr>
          <w:rFonts w:cs="Arial" w:ascii="Arial" w:hAnsi="Arial"/>
        </w:rPr>
        <w:t xml:space="preserve"> z zaciągniętych na rynku krajowym </w:t>
      </w:r>
      <w:r>
        <w:rPr>
          <w:rFonts w:cs="Arial" w:ascii="Arial" w:hAnsi="Arial"/>
          <w:b/>
        </w:rPr>
        <w:t>kredytów i pożyczek</w:t>
      </w:r>
      <w:r>
        <w:rPr>
          <w:rFonts w:cs="Arial" w:ascii="Arial" w:hAnsi="Arial"/>
        </w:rPr>
        <w:t xml:space="preserve"> przeznaczonych na  sfinansowanie następujących zadań inwestycyjny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1640"/>
      </w:tblGrid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98 68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Adaptacja budynku po Szpitalu Psychiatry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 0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Remont budynku Urzędu Mias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2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Termomodernizacja obiektu przy ul. 11 Listopada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Termomodernizacja budynku biblioteki 1 Maja – proje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Budynek przy ul. Trznadla 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00</w:t>
            </w:r>
          </w:p>
        </w:tc>
      </w:tr>
      <w:tr>
        <w:trPr>
          <w:trHeight w:val="450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Modernizacja wewnętrzna instalacji co w budynku przy ul. Zwycięstw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konanie kompleksu boisk SP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Termomodernizacja przedszkola P 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0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Termomodernizacja przedszkola P 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0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Termomodernizacja przedszkola P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 0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Termomodernizacja przedszkola P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Budowa kompleksu  boisk G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 0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Zmiana sposobu ogrzewania SP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Kanalizacja 21 Listopa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0 08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ŻYCZ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19 92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Termomodernizacja obiektu przy ul. 11 Listopada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</w:t>
            </w:r>
          </w:p>
        </w:tc>
      </w:tr>
      <w:tr>
        <w:trPr>
          <w:trHeight w:val="450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Modernizacja wewnętrzna instalacji co w budynku przy ul. Zwycięstw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Termomodernizacja przedszkola P 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Termomodernizacja przedszkola P 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Termomodernizacja przedszkola P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Kanalizacja 21 Listopa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 9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gólna kwota </w:t>
      </w:r>
      <w:r>
        <w:rPr>
          <w:rFonts w:cs="Arial" w:ascii="Arial" w:hAnsi="Arial"/>
          <w:b/>
        </w:rPr>
        <w:t>wydatków</w:t>
      </w:r>
      <w:r>
        <w:rPr>
          <w:rFonts w:cs="Arial" w:ascii="Arial" w:hAnsi="Arial"/>
        </w:rPr>
        <w:t xml:space="preserve"> budżetu miasta Czeladź na 2005 rok została oszacowana na kwotę                 </w:t>
      </w:r>
      <w:r>
        <w:rPr>
          <w:rFonts w:cs="Arial" w:ascii="Arial" w:hAnsi="Arial"/>
          <w:b/>
        </w:rPr>
        <w:t>60 516 795 zł.</w:t>
      </w:r>
      <w:r>
        <w:rPr>
          <w:rFonts w:cs="Arial" w:ascii="Arial" w:hAnsi="Arial"/>
        </w:rPr>
        <w:t xml:space="preserve"> Na kwotę tą składają się:  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datki własne –.</w:t>
      </w:r>
      <w:r>
        <w:rPr>
          <w:rFonts w:cs="Arial" w:ascii="Arial" w:hAnsi="Arial"/>
          <w:b/>
        </w:rPr>
        <w:t>55 710 911 zł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na realizację zadań zleconych z zakresu administracji rządowej – </w:t>
      </w:r>
      <w:r>
        <w:rPr>
          <w:rFonts w:cs="Arial" w:ascii="Arial" w:hAnsi="Arial"/>
          <w:b/>
        </w:rPr>
        <w:t>4 552 490 zł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wiązane z realizacją przez gminę zadań na podstawie porozumień z  organami administracji rządowej – 4</w:t>
      </w:r>
      <w:r>
        <w:rPr>
          <w:rFonts w:cs="Arial" w:ascii="Arial" w:hAnsi="Arial"/>
          <w:b/>
        </w:rPr>
        <w:t>00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na realizację zadań w drodze umów i porozumień między jednostkami samorządu terytorialnego – </w:t>
      </w:r>
      <w:r>
        <w:rPr>
          <w:rFonts w:cs="Arial" w:ascii="Arial" w:hAnsi="Arial"/>
          <w:b/>
        </w:rPr>
        <w:t>252 994 zł.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ozchody</w:t>
      </w:r>
      <w:r>
        <w:rPr>
          <w:rFonts w:cs="Arial" w:ascii="Arial" w:hAnsi="Arial"/>
        </w:rPr>
        <w:t xml:space="preserve"> budżetu miasta w 2005 roku wyniosą </w:t>
      </w:r>
      <w:r>
        <w:rPr>
          <w:rFonts w:cs="Arial" w:ascii="Arial" w:hAnsi="Arial"/>
          <w:b/>
        </w:rPr>
        <w:t>1 548 7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>. Jest to kwota wynikająca z harmonogramu spłat zaciągniętych w poprzednich okresach pożyczek i  kredytów. Do spłaty w 2005 roku przypadają następujące rat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0 000 zł. - pożyczki zaciągniętej w 2001 r. na zadanie „Budowa kanalizacji sanitarnej w  ul Wiejskiej w Czeladzi - etap IV”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32 000 zł. - pożyczki zaciągniętej w 2001 r. na zadanie „Budowa kolektora sanitarnego prawobrzeżnego KS VI/3 - etap I w Czeladzi”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9 840 zł. - pożyczki zaciągniętej w 2002 r. na zadanie „Zmiana sposobu ogrzewania i modernizacja budynku Gimnazjum nr 2 w Czeladzi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28 000 zł. - pożyczki zaciągniętej w 2001 r. na zadanie „Zmiana sposobu ogrzewania budynku Przedszkola Publicznego nr 5 w Czeladzi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80 000 zł. – pożyczki zaciągniętej w 2002 roku na zadanie „Budowa kanalizacji w ul. Staszica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7 500 zł. – pożyczki zaciągniętej w 2004 roku na zadanie „Modernizacja budynku Gimnazjum nr 1 i SP 2 w Czeladzi”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200 000 zł. kredytu zaciągniętego w 2003 roku na dofinansowanie wymiany okien w placówkach oświatowych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13 200 zł. kredytu zaciągniętego w 2003 roku na płace pracowników oświaty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9 496 zł – kredytu zaciągniętego w 2004 roku na zadanie </w:t>
      </w:r>
      <w:r>
        <w:rPr>
          <w:rFonts w:cs="Arial" w:ascii="Arial" w:hAnsi="Arial"/>
        </w:rPr>
        <w:t>„Budowa kanalizacji w ul. Staszica”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 979 zł. – kredytu zaciągniętego w 2004 roku na zakup nieruchomości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 617 zł. – kredytu zaciągniętego na remont urzędu i Biuro Obsługi Interesanta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 915 zł. – kredytu zaciągniętego na remont budynku SP 7 oraz G1 i SP 2 w Czeladzi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 219 zł. - kredytu zaciągniętego na modernizację budynku G1 i SP 2 w Czeladzi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 222 zł. – pożyczki zaciągniętej na modernizację kuchni z jadalnią w budynku G3 w Czeladzi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 734 zł. – pożyczki zaciągniętej na remont budynku SP 7 w Czeladzi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DOCHODY WŁASNE BUDŻETU – ZAŁĄCZNIK NR 1.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chody własne  budżetu miasta</w:t>
      </w:r>
      <w:r>
        <w:rPr>
          <w:rFonts w:cs="Arial" w:ascii="Arial" w:hAnsi="Arial"/>
        </w:rPr>
        <w:t xml:space="preserve"> na 2005 rok zostały oszacowane na kwotę  </w:t>
      </w:r>
      <w:r>
        <w:rPr>
          <w:rFonts w:cs="Arial" w:ascii="Arial" w:hAnsi="Arial"/>
          <w:b/>
        </w:rPr>
        <w:t>45 765 060 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acując poszczególne rodzaje </w:t>
      </w:r>
      <w:r>
        <w:rPr>
          <w:rFonts w:cs="Arial" w:ascii="Arial" w:hAnsi="Arial"/>
          <w:b/>
          <w:u w:val="single"/>
        </w:rPr>
        <w:t>dochodów własnych</w:t>
      </w:r>
      <w:r>
        <w:rPr>
          <w:rFonts w:cs="Arial" w:ascii="Arial" w:hAnsi="Arial"/>
        </w:rPr>
        <w:t xml:space="preserve"> i ustalając ogólną ich kwotę oparto się na następujących założenia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Podatki i opłaty lokalne oszacowano na podstawie aktualnych przypisów, przewidywanego wykonania do końca roku, przy założeniu przyjęcia przez Radę Miejską na 2005 rok górnych stawek podatków i opłat lokalnych . </w:t>
      </w:r>
    </w:p>
    <w:p>
      <w:pPr>
        <w:pStyle w:val="TextBody"/>
        <w:numPr>
          <w:ilvl w:val="0"/>
          <w:numId w:val="3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z mienia komunalnego ustalono na podstawie aktualnie zawartych umów dzierżawy, najmu, użytkowania wieczystego. Założono również dochód ze sprzedaży gruntów oraz lokali mieszkalnych.</w:t>
      </w:r>
    </w:p>
    <w:p>
      <w:pPr>
        <w:pStyle w:val="TextBody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20"/>
        </w:rPr>
        <w:t>Wysokość subwencji oświatowej oraz udziały w podatku dochodowym od osób fizycznych przyjęto na podstawie informacji przekazanej przez Ministerstwo Finansów.</w:t>
      </w:r>
    </w:p>
    <w:p>
      <w:pPr>
        <w:pStyle w:val="TextBody"/>
        <w:numPr>
          <w:ilvl w:val="0"/>
          <w:numId w:val="3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dochodów realizowanych przez Urzędy Skarbowe (karta podatkowa, podatek od spadków i darowizn, udział w podatku dochodowym od osób fizycznych, podatek od czynności cywilnoprawnych) przyjęto na podstawie szacunku przewidywanego wykonania tych dochodów w  bieżącym roku.</w:t>
      </w:r>
    </w:p>
    <w:p>
      <w:pPr>
        <w:pStyle w:val="TextBody"/>
        <w:numPr>
          <w:ilvl w:val="0"/>
          <w:numId w:val="37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sokość dochodów z lokat, opłaty prolongacyjnej oraz z odsetek od nieterminowo       regulowanych należności oszacowano na podstawie przewidywanego tegorocznego wykon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a dochodów własnych w podziale na działy klasyfikacji budżetowej przedstawia się następująco: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460"/>
        <w:gridCol w:w="1380"/>
        <w:gridCol w:w="960"/>
      </w:tblGrid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2005   DOCHODY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20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ZIAŁ 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10 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ALNOŚĆ USŁUGOW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MINISTRACJA PUBLICZNA 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5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IECZEŃSTWO PUBLICZNE I OCHRONA P/POŻ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 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D OSÓB PRAWNYCH , OD OSÓB FIZYCZNYCH I OD INNYCH JEDNOSTEK NIE POSIADAJĄCYCH OSOBOWOŚCI PRAWNEJ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924 3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ÓŻNE ROZLICZENI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64 89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37 6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2 86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KACYJNA OPIEKA WYCHOWAWCZ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 79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FIZYCZNA I SPORT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 1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765 0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zedstawionej struktury wynika, że największe dochody pochodzą  z dwóch działów 756 oraz 758. Dział 756  to dochody pochodzące z podatków i opłat lokalnych, natomiast 758 to subwencje z budżetu państw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gólna kwota prognozowanych na 2005 rok </w:t>
      </w:r>
      <w:r>
        <w:rPr>
          <w:rFonts w:cs="Arial" w:ascii="Arial" w:hAnsi="Arial"/>
          <w:b/>
          <w:u w:val="single"/>
        </w:rPr>
        <w:t>dochodów własnych</w:t>
      </w:r>
      <w:r>
        <w:rPr>
          <w:rFonts w:cs="Arial" w:ascii="Arial" w:hAnsi="Arial"/>
        </w:rPr>
        <w:t xml:space="preserve"> w poszczególnych działach będzie pochodziła  z następujących źróde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/>
      </w:pPr>
      <w:r>
        <w:rPr>
          <w:rFonts w:cs="Arial" w:ascii="Arial" w:hAnsi="Arial"/>
          <w:sz w:val="20"/>
          <w:u w:val="single"/>
        </w:rPr>
        <w:t>DZIAŁ   700</w:t>
      </w:r>
      <w:r>
        <w:rPr>
          <w:rFonts w:cs="Arial" w:ascii="Arial" w:hAnsi="Arial"/>
          <w:sz w:val="20"/>
        </w:rPr>
        <w:t xml:space="preserve">  GOSPODARKA MIESZKANIOWA – 4 310 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chody te uzyskiwane jako efekt gospodarowania mieniem komunalnym pochodzą z </w:t>
      </w:r>
      <w:r>
        <w:rPr>
          <w:rFonts w:cs="Arial" w:ascii="Arial" w:hAnsi="Arial"/>
          <w:b/>
        </w:rPr>
        <w:t>dzierżawy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najm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użytkowania wieczystego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>sprzedaży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sokość dochodów z  </w:t>
      </w:r>
      <w:r>
        <w:rPr>
          <w:rFonts w:cs="Arial" w:ascii="Arial" w:hAnsi="Arial"/>
          <w:b/>
        </w:rPr>
        <w:t>dzierżaw i najmu</w:t>
      </w:r>
      <w:r>
        <w:rPr>
          <w:rFonts w:cs="Arial" w:ascii="Arial" w:hAnsi="Arial"/>
        </w:rPr>
        <w:t xml:space="preserve"> została  ustalona na podstawie aktualnych umów. Mają one przynieść w 2005 roku dochód w wysokości </w:t>
      </w:r>
      <w:r>
        <w:rPr>
          <w:rFonts w:cs="Arial" w:ascii="Arial" w:hAnsi="Arial"/>
          <w:b/>
        </w:rPr>
        <w:t>494 000 zł.</w:t>
      </w:r>
      <w:r>
        <w:rPr>
          <w:rFonts w:cs="Arial" w:ascii="Arial" w:hAnsi="Arial"/>
        </w:rPr>
        <w:t xml:space="preserve"> Z tytułu </w:t>
      </w:r>
      <w:r>
        <w:rPr>
          <w:rFonts w:cs="Arial" w:ascii="Arial" w:hAnsi="Arial"/>
          <w:b/>
        </w:rPr>
        <w:t>opłat za zarząd i użytkowanie wieczyste</w:t>
      </w:r>
      <w:r>
        <w:rPr>
          <w:rFonts w:cs="Arial" w:ascii="Arial" w:hAnsi="Arial"/>
        </w:rPr>
        <w:t xml:space="preserve"> wpłynie do budżetu </w:t>
      </w:r>
      <w:r>
        <w:rPr>
          <w:rFonts w:cs="Arial" w:ascii="Arial" w:hAnsi="Arial"/>
          <w:b/>
        </w:rPr>
        <w:t>305 000 zł</w:t>
      </w:r>
      <w:r>
        <w:rPr>
          <w:rFonts w:cs="Arial" w:ascii="Arial" w:hAnsi="Arial"/>
        </w:rPr>
        <w:t xml:space="preserve">., natomiast wpływy z tytułu przekształcenia prawa wieczystego użytkowania przysługującego osobom fizycznym w prawo własności oszacowano na kwotę </w:t>
      </w:r>
      <w:r>
        <w:rPr>
          <w:rFonts w:cs="Arial" w:ascii="Arial" w:hAnsi="Arial"/>
          <w:b/>
        </w:rPr>
        <w:t>3 000 zł</w:t>
      </w:r>
      <w:r>
        <w:rPr>
          <w:rFonts w:cs="Arial" w:ascii="Arial" w:hAnsi="Arial"/>
        </w:rPr>
        <w:t>. Dochody 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rzedaży mienia komunalnego przyjęto do projektu na poziomie </w:t>
      </w:r>
      <w:r>
        <w:rPr>
          <w:rFonts w:cs="Arial" w:ascii="Arial" w:hAnsi="Arial"/>
          <w:b/>
        </w:rPr>
        <w:t>3 500 000 zł,</w:t>
      </w:r>
      <w:r>
        <w:rPr>
          <w:rFonts w:cs="Arial" w:ascii="Arial" w:hAnsi="Arial"/>
        </w:rPr>
        <w:t xml:space="preserve"> i będą pochodziły ze sprzedaży lokali mieszkalnych w budynkach komunalnych oraz ze sprzedaży gruntów. Uzupełnieniem dochodów są odsetki od nieterminowych wpłat zaplanowane w wysokości  </w:t>
      </w:r>
      <w:r>
        <w:rPr>
          <w:rFonts w:cs="Arial" w:ascii="Arial" w:hAnsi="Arial"/>
          <w:b/>
        </w:rPr>
        <w:t>8 000 zł.</w:t>
      </w:r>
      <w:r>
        <w:rPr>
          <w:rFonts w:cs="Arial" w:ascii="Arial" w:hAnsi="Arial"/>
        </w:rPr>
        <w:t xml:space="preserve">  </w:t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/>
      </w:pPr>
      <w:r>
        <w:rPr>
          <w:rFonts w:cs="Arial" w:ascii="Arial" w:hAnsi="Arial"/>
          <w:sz w:val="20"/>
          <w:u w:val="single"/>
        </w:rPr>
        <w:t>DZIAŁ   710</w:t>
      </w:r>
      <w:r>
        <w:rPr>
          <w:rFonts w:cs="Arial" w:ascii="Arial" w:hAnsi="Arial"/>
          <w:sz w:val="20"/>
        </w:rPr>
        <w:t xml:space="preserve">  DZIAŁALNOŚĆ USŁUGOWA -  60 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Z tytułu korzystania z miejsc, obiektów i urządzeń cmentarza komunalnego przewiduje się wpływy do budżetu w 2005 roku w wysokości </w:t>
      </w:r>
      <w:r>
        <w:rPr>
          <w:rFonts w:cs="Arial" w:ascii="Arial" w:hAnsi="Arial"/>
          <w:b/>
        </w:rPr>
        <w:t xml:space="preserve">60 000 zł. </w:t>
      </w:r>
      <w:r>
        <w:rPr>
          <w:rFonts w:cs="Arial" w:ascii="Arial" w:hAnsi="Arial"/>
        </w:rPr>
        <w:t xml:space="preserve">Opłaty za usługi związane z pochówkiem oraz za korzystanie z miejsc, obiektów i urządzeń na Cmentarzu Komunalnym zostały określone Zarządzeniem Burmistrza Mias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/>
      </w:pPr>
      <w:r>
        <w:rPr>
          <w:rFonts w:cs="Arial" w:ascii="Arial" w:hAnsi="Arial"/>
          <w:sz w:val="20"/>
          <w:u w:val="single"/>
        </w:rPr>
        <w:t>DZIAŁ   750</w:t>
      </w:r>
      <w:r>
        <w:rPr>
          <w:rFonts w:cs="Arial" w:ascii="Arial" w:hAnsi="Arial"/>
          <w:sz w:val="20"/>
        </w:rPr>
        <w:t xml:space="preserve">  ADMINISTRACJA PUBLICZNA – 55 500 zł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iale 750 - Administracja publiczna klasyfikowane są dochody pochodzące z opłat lokalnych oraz dochody realizowane przez Urząd Miasta, na podstawie odrębnych przepisó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opłat tych w szczególności  zaliczamy 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 w:ascii="Arial" w:hAnsi="Arial"/>
        </w:rPr>
        <w:t xml:space="preserve">opłatę administracyjną pobieraną za czynności urzędowe  polegające na wydaniu wypisu i wyrysu  ze studium uwarunkowań i kierunków zagospodarowania przestrzennego gminy lub miejscowego planu zagospodarowania przestrzennego ustaloną uchwałą Rady Miejskiej w wysokości 40 zł. Na 2005 rok zaplanowano wpływy z tych opłat w wysokości </w:t>
      </w:r>
      <w:r>
        <w:rPr>
          <w:rFonts w:cs="Arial" w:ascii="Arial" w:hAnsi="Arial"/>
          <w:b/>
        </w:rPr>
        <w:t>5 000 zł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płatę stałą za wpis do ewidencji działalności gospodarczej lub zmianę wpisu pobieraną na podstawie ustawy z dnia 19 listopada 1999 roku -prawo działalności gospodarczej. Szacuje się uzyskać wpływy z opłaty w 2005 roku w wysokości </w:t>
      </w:r>
      <w:r>
        <w:rPr>
          <w:rFonts w:cs="Arial" w:ascii="Arial" w:hAnsi="Arial"/>
          <w:b/>
        </w:rPr>
        <w:t>35 000 zł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płaty za wydawane licencje na wykonywanie transportu drogowego taksówką – </w:t>
      </w:r>
      <w:r>
        <w:rPr>
          <w:rFonts w:cs="Arial" w:ascii="Arial" w:hAnsi="Arial"/>
          <w:b/>
        </w:rPr>
        <w:t>1 500 zł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Urząd Miasta realizuje również dochody z tytułu świadczonych odpłatnie usług  kserograficznych, ( w projekcie – </w:t>
      </w:r>
      <w:r>
        <w:rPr>
          <w:rFonts w:cs="Arial" w:ascii="Arial" w:hAnsi="Arial"/>
          <w:b/>
          <w:sz w:val="20"/>
        </w:rPr>
        <w:t>4 000 zł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ochodem budżetu gminy od 2004 roku jest prowizja w wysokości 5% pobranych dochodów budżetu państwa z tytułu realizacji zadań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leconych, głównie opłat za wydanie dowodów osobistych ( w projekcie na 2005 rok przyjęto </w:t>
      </w:r>
      <w:r>
        <w:rPr>
          <w:rFonts w:cs="Arial" w:ascii="Arial" w:hAnsi="Arial"/>
          <w:b/>
          <w:sz w:val="20"/>
        </w:rPr>
        <w:t>– 10 000 zł.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/>
      </w:pPr>
      <w:r>
        <w:rPr>
          <w:rFonts w:cs="Arial" w:ascii="Arial" w:hAnsi="Arial"/>
          <w:sz w:val="20"/>
          <w:u w:val="single"/>
        </w:rPr>
        <w:t>DZIAŁ   754</w:t>
      </w:r>
      <w:r>
        <w:rPr>
          <w:rFonts w:cs="Arial" w:ascii="Arial" w:hAnsi="Arial"/>
          <w:sz w:val="20"/>
        </w:rPr>
        <w:t xml:space="preserve">  - BEZPIECZEŃSTWA PUBLICZNE I OCHRONA P/POŻ.  – 615  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dziale Bezpieczeństwo Publiczne dochodem są wpływy z </w:t>
      </w:r>
      <w:r>
        <w:rPr>
          <w:rFonts w:cs="Arial" w:ascii="Arial" w:hAnsi="Arial"/>
          <w:b/>
        </w:rPr>
        <w:t xml:space="preserve">mandatów </w:t>
      </w:r>
      <w:r>
        <w:rPr>
          <w:rFonts w:cs="Arial" w:ascii="Arial" w:hAnsi="Arial"/>
        </w:rPr>
        <w:t>nakładanych przez Straż Miejską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Na 2005 rok zaplanowano z tego tytułu wpływy w kwocie </w:t>
      </w:r>
      <w:r>
        <w:rPr>
          <w:rFonts w:cs="Arial" w:ascii="Arial" w:hAnsi="Arial"/>
          <w:b/>
        </w:rPr>
        <w:t xml:space="preserve">615 000 zł. </w:t>
      </w:r>
      <w:r>
        <w:rPr>
          <w:rFonts w:cs="Arial" w:ascii="Arial" w:hAnsi="Arial"/>
        </w:rPr>
        <w:t xml:space="preserve">Główną pozycją dochodów – 600 000 zł., mają stanowić wpływy z mandatów na skutek zainstalowania fotoradarów.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8"/>
          <w:tab w:val="clear" w:pos="7797"/>
        </w:tabs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DZIAŁ   756</w:t>
      </w:r>
      <w:r>
        <w:rPr>
          <w:rFonts w:cs="Arial" w:ascii="Arial" w:hAnsi="Arial"/>
          <w:sz w:val="20"/>
        </w:rPr>
        <w:t xml:space="preserve">   -  DOCHODY OD OSÓB PRAWNYCH, FIZYCZNYCH I OD INNYCH JEDNOSTEK NIE POSIADAJACYCH  OSOBOWOŚCI PRAWNEJ ORAZ WYDATKI ZWIĄZANE Z ICH POBOREM   –    29 924 302 zł.</w:t>
      </w:r>
    </w:p>
    <w:p>
      <w:pPr>
        <w:pStyle w:val="Uwagi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wagi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chody w tym dziale składają się wpływy z podatków i opłat lokalnych oraz z udziałów w podatkach stanowiących dochód budżetu państ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podatków</w:t>
      </w:r>
      <w:r>
        <w:rPr>
          <w:rFonts w:cs="Arial" w:ascii="Arial" w:hAnsi="Arial"/>
        </w:rPr>
        <w:t xml:space="preserve">, które należą do dochodów własnych miasta zaliczamy :  </w:t>
      </w:r>
    </w:p>
    <w:p>
      <w:pPr>
        <w:pStyle w:val="Heading7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spacing w:lineRule="auto" w:line="360"/>
        <w:jc w:val="left"/>
        <w:rPr/>
      </w:pPr>
      <w:r>
        <w:rPr>
          <w:rFonts w:cs="Arial" w:ascii="Arial" w:hAnsi="Arial"/>
          <w:sz w:val="20"/>
        </w:rPr>
        <w:t>PODATEK OD NIERUCHOMOŚCI – 11 356 552 zł.</w:t>
      </w:r>
    </w:p>
    <w:p>
      <w:pPr>
        <w:pStyle w:val="TextBody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Wpływy z </w:t>
      </w:r>
      <w:r>
        <w:rPr>
          <w:rFonts w:cs="Arial" w:ascii="Arial" w:hAnsi="Arial"/>
          <w:b/>
          <w:sz w:val="20"/>
        </w:rPr>
        <w:t>podatku od nieruchomości</w:t>
      </w:r>
      <w:r>
        <w:rPr>
          <w:rFonts w:cs="Arial" w:ascii="Arial" w:hAnsi="Arial"/>
          <w:sz w:val="20"/>
        </w:rPr>
        <w:t xml:space="preserve"> stanowią wiodącą pozycję w dochodach pobieranych przez Urząd Miasta.  Dochody z tego podatku przyjęto do projektu budżetu na 2005 r. na poziomie  </w:t>
      </w:r>
      <w:r>
        <w:rPr>
          <w:rFonts w:cs="Arial" w:ascii="Arial" w:hAnsi="Arial"/>
          <w:b/>
          <w:sz w:val="20"/>
        </w:rPr>
        <w:t>11.356.552 zł.</w:t>
      </w:r>
      <w:r>
        <w:rPr>
          <w:rFonts w:cs="Arial" w:ascii="Arial" w:hAnsi="Arial"/>
          <w:sz w:val="20"/>
        </w:rPr>
        <w:t xml:space="preserve"> Kwota ta wynika z przeliczenia aktualnego stanu powierzchni podlegającej opodatkowaniu przez stawki podatkowe przy założeniu przyjęcia przez Radę Miejską na 2005 r. górnych stawek podatkowych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</w:rPr>
        <w:t>PODATEK ROLNY – 39 102 zł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firstLine="284"/>
        <w:rPr/>
      </w:pPr>
      <w:r>
        <w:rPr>
          <w:rFonts w:cs="Arial" w:ascii="Arial" w:hAnsi="Arial"/>
          <w:b/>
          <w:sz w:val="20"/>
        </w:rPr>
        <w:t>Podatek rolny</w:t>
      </w:r>
      <w:r>
        <w:rPr>
          <w:rFonts w:cs="Arial" w:ascii="Arial" w:hAnsi="Arial"/>
          <w:sz w:val="20"/>
        </w:rPr>
        <w:t xml:space="preserve"> płaci 42 podatników - osób fizycznych z łącznej powierzchni  212,09 ha 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ływy z </w:t>
      </w:r>
      <w:r>
        <w:rPr>
          <w:rFonts w:cs="Arial" w:ascii="Arial" w:hAnsi="Arial"/>
          <w:b/>
          <w:sz w:val="20"/>
        </w:rPr>
        <w:t>podatku rolnego od osób fizycznych</w:t>
      </w:r>
      <w:r>
        <w:rPr>
          <w:rFonts w:cs="Arial" w:ascii="Arial" w:hAnsi="Arial"/>
          <w:sz w:val="20"/>
        </w:rPr>
        <w:t xml:space="preserve"> obliczono mnożąc powierzchnię gruntów podlegających podatkowi po przeliczeniu na hektary przeliczeniowe  ( co stanowi 205,77 ha) przez odpowiednie stawki. Wpływy z podatku rolnego od osób fizycznych wyniosą </w:t>
      </w:r>
      <w:r>
        <w:rPr>
          <w:rFonts w:cs="Arial" w:ascii="Arial" w:hAnsi="Arial"/>
          <w:b/>
          <w:sz w:val="20"/>
        </w:rPr>
        <w:t>38 371 zł.</w:t>
      </w:r>
    </w:p>
    <w:p>
      <w:pPr>
        <w:pStyle w:val="TextBody"/>
        <w:spacing w:lineRule="auto" w:line="360"/>
        <w:ind w:firstLine="284"/>
        <w:rPr/>
      </w:pPr>
      <w:r>
        <w:rPr>
          <w:rFonts w:cs="Arial" w:ascii="Arial" w:hAnsi="Arial"/>
          <w:sz w:val="20"/>
        </w:rPr>
        <w:t xml:space="preserve">Podatek rolny od osób prawnych pochodzi, w naszym mieście od Agencji Nieruchomości Rolnych -  administratora mienia Skarbu Państwa,  Parafii rzymsko-katolickiej Św. Stanisława B.M Podmioty te w 2005 roku będą płacić podatek od powierzchni 10,61ha  ( czyli 7,77 ha przeliczeniowego ). Przyjmując stawkę podatku w wysokości 94,18 zł podatek rolny od osób prawnych wyniesie  </w:t>
      </w:r>
      <w:r>
        <w:rPr>
          <w:rFonts w:cs="Arial" w:ascii="Arial" w:hAnsi="Arial"/>
          <w:b/>
          <w:sz w:val="20"/>
        </w:rPr>
        <w:t xml:space="preserve"> 731 zł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360"/>
        <w:ind w:firstLine="284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azem wpływy z podatku rolnego wyniosą </w:t>
      </w:r>
      <w:r>
        <w:rPr>
          <w:rFonts w:cs="Arial" w:ascii="Arial" w:hAnsi="Arial"/>
          <w:b/>
          <w:sz w:val="20"/>
        </w:rPr>
        <w:t>39 102 zł.</w:t>
      </w:r>
    </w:p>
    <w:p>
      <w:pPr>
        <w:pStyle w:val="TextBody"/>
        <w:spacing w:lineRule="auto" w:line="360"/>
        <w:ind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hanging="142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ATEK OD ŚRODKÓW TRANSPORTOWYCH  -  443 215 zł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360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Podatek od środków transportowych </w:t>
      </w:r>
      <w:r>
        <w:rPr>
          <w:rFonts w:cs="Arial" w:ascii="Arial" w:hAnsi="Arial"/>
          <w:sz w:val="20"/>
        </w:rPr>
        <w:t xml:space="preserve">płacony jest od następujących pojazdów :   </w:t>
      </w:r>
    </w:p>
    <w:p>
      <w:pPr>
        <w:pStyle w:val="TextBody"/>
        <w:numPr>
          <w:ilvl w:val="0"/>
          <w:numId w:val="41"/>
        </w:numPr>
        <w:spacing w:lineRule="auto" w:line="360"/>
        <w:rPr/>
      </w:pPr>
      <w:r>
        <w:rPr>
          <w:rFonts w:cs="Arial" w:ascii="Arial" w:hAnsi="Arial"/>
          <w:sz w:val="20"/>
          <w:u w:val="single"/>
        </w:rPr>
        <w:t>Samochodów ciężarowych, których</w:t>
      </w:r>
      <w:r>
        <w:rPr>
          <w:rFonts w:cs="Arial" w:ascii="Arial" w:hAnsi="Arial"/>
          <w:sz w:val="20"/>
        </w:rPr>
        <w:t xml:space="preserve">   dopuszczalna masa całkowita wynosi od 3,5 tony.</w:t>
      </w:r>
    </w:p>
    <w:p>
      <w:pPr>
        <w:pStyle w:val="TextBody"/>
        <w:spacing w:lineRule="auto" w:line="360"/>
        <w:ind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dzieli samochody na dwie zasadnicze grupy tj. :</w:t>
      </w:r>
    </w:p>
    <w:p>
      <w:pPr>
        <w:pStyle w:val="TextBody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sz w:val="20"/>
        </w:rPr>
        <w:t>o dopuszczalnej masie całkowitej od 3,5 tony i poniżej 12 ton,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dopuszczalnej masie całkowitej równej lub wyższej niż 12 ton. 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4"/>
        </w:numPr>
        <w:spacing w:lineRule="auto" w:line="360"/>
        <w:rPr/>
      </w:pPr>
      <w:r>
        <w:rPr>
          <w:rFonts w:cs="Arial" w:ascii="Arial" w:hAnsi="Arial"/>
          <w:sz w:val="20"/>
          <w:u w:val="single"/>
        </w:rPr>
        <w:t>Ciągników siodłowych i balastow</w:t>
      </w:r>
      <w:r>
        <w:rPr>
          <w:rFonts w:cs="Arial" w:ascii="Arial" w:hAnsi="Arial"/>
          <w:sz w:val="20"/>
        </w:rPr>
        <w:t>ych przystosowanych do używania łącznie z naczepą lub przyczepą podlegają opodatkowaniu wówczas, gdy  dopuszczalna masa całkowita zespołu pojazdów wynosi od 3,5 tony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sz w:val="20"/>
          <w:u w:val="single"/>
        </w:rPr>
        <w:t>Przyczep i naczep</w:t>
      </w:r>
      <w:r>
        <w:rPr>
          <w:rFonts w:cs="Arial" w:ascii="Arial" w:hAnsi="Arial"/>
          <w:sz w:val="20"/>
        </w:rPr>
        <w:t>, które łącznie z pojazdem silnikowym posiadają dopuszczalną masę całkowitą od 7 ton (wyłączeniu z opodatkowania podlegają przyczepy i naczepy związane wyłącznie z działalnością rolniczą prowadzoną przez podatnika podatku rolnego)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u w:val="single"/>
        </w:rPr>
        <w:t>Autobusów</w:t>
      </w:r>
      <w:r>
        <w:rPr>
          <w:rFonts w:cs="Arial" w:ascii="Arial" w:hAnsi="Arial"/>
          <w:sz w:val="20"/>
        </w:rPr>
        <w:t xml:space="preserve"> podlegają opodatkowaniu w zależności od liczby miejsc do siedzenia. </w:t>
      </w:r>
    </w:p>
    <w:p>
      <w:pPr>
        <w:pStyle w:val="TextBody"/>
        <w:spacing w:lineRule="auto" w:line="360"/>
        <w:ind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Wielkość podatku przy zastosowaniu ustalonych przez Radę Miejską stawek podatkowych wyniesie   </w:t>
      </w:r>
      <w:r>
        <w:rPr>
          <w:rFonts w:cs="Arial" w:ascii="Arial" w:hAnsi="Arial"/>
          <w:b/>
          <w:sz w:val="20"/>
        </w:rPr>
        <w:t>443 215 zł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36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OPŁACANY W FORMIE KARTY PODATKOWEJ   -  120 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ielkość wpływów z </w:t>
      </w:r>
      <w:r>
        <w:rPr>
          <w:rFonts w:cs="Arial" w:ascii="Arial" w:hAnsi="Arial"/>
          <w:b/>
        </w:rPr>
        <w:t>karty podatkowej</w:t>
      </w:r>
      <w:r>
        <w:rPr>
          <w:rFonts w:cs="Arial" w:ascii="Arial" w:hAnsi="Arial"/>
        </w:rPr>
        <w:t xml:space="preserve"> w wysokości </w:t>
      </w:r>
      <w:r>
        <w:rPr>
          <w:rFonts w:cs="Arial" w:ascii="Arial" w:hAnsi="Arial"/>
          <w:b/>
        </w:rPr>
        <w:t>120 000 zł</w:t>
      </w:r>
      <w:r>
        <w:rPr>
          <w:rFonts w:cs="Arial" w:ascii="Arial" w:hAnsi="Arial"/>
        </w:rPr>
        <w:t>. oszacowano na podstawie dochodów osiągniętych z tego źródła w bieżącym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OD SPADKÓW I DAROWIZN – 120 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ównież wielkość wpływów z </w:t>
      </w:r>
      <w:r>
        <w:rPr>
          <w:rFonts w:cs="Arial" w:ascii="Arial" w:hAnsi="Arial"/>
          <w:b/>
        </w:rPr>
        <w:t>podatku od spadków i darowizn</w:t>
      </w:r>
      <w:r>
        <w:rPr>
          <w:rFonts w:cs="Arial" w:ascii="Arial" w:hAnsi="Arial"/>
        </w:rPr>
        <w:t xml:space="preserve"> w wysokości </w:t>
      </w:r>
      <w:r>
        <w:rPr>
          <w:rFonts w:cs="Arial" w:ascii="Arial" w:hAnsi="Arial"/>
          <w:b/>
        </w:rPr>
        <w:t>120 000 zł</w:t>
      </w:r>
      <w:r>
        <w:rPr>
          <w:rFonts w:cs="Arial" w:ascii="Arial" w:hAnsi="Arial"/>
        </w:rPr>
        <w:t xml:space="preserve">. przyjęto na podstawie przewidywanego wykonania tego roku. 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>PODATEK OD CZYNNOŚCI CYWILNOPRAWNYCH  - 540 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ielkość wpływów z </w:t>
      </w:r>
      <w:r>
        <w:rPr>
          <w:rFonts w:cs="Arial" w:ascii="Arial" w:hAnsi="Arial"/>
          <w:b/>
        </w:rPr>
        <w:t>podatku od czynności cywilnoprawnych</w:t>
      </w:r>
      <w:r>
        <w:rPr>
          <w:rFonts w:cs="Arial" w:ascii="Arial" w:hAnsi="Arial"/>
        </w:rPr>
        <w:t xml:space="preserve"> w wysokości </w:t>
      </w:r>
      <w:r>
        <w:rPr>
          <w:rFonts w:cs="Arial" w:ascii="Arial" w:hAnsi="Arial"/>
          <w:b/>
        </w:rPr>
        <w:t>540 000 zł</w:t>
      </w:r>
      <w:r>
        <w:rPr>
          <w:rFonts w:cs="Arial" w:ascii="Arial" w:hAnsi="Arial"/>
        </w:rPr>
        <w:t xml:space="preserve">. przyjęto na podstawie zrealizowanych dochodów z tego tytułu w bieżącym rok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>PODATEK OD POSIADANIA PSÓW – 25 000 zł.</w:t>
      </w:r>
    </w:p>
    <w:p>
      <w:pPr>
        <w:pStyle w:val="Heading4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datek od posiadania psów</w:t>
      </w:r>
      <w:r>
        <w:rPr>
          <w:rFonts w:cs="Arial" w:ascii="Arial" w:hAnsi="Arial"/>
          <w:b w:val="false"/>
          <w:sz w:val="20"/>
        </w:rPr>
        <w:t xml:space="preserve"> w wysokości </w:t>
      </w:r>
      <w:r>
        <w:rPr>
          <w:rFonts w:cs="Arial" w:ascii="Arial" w:hAnsi="Arial"/>
          <w:sz w:val="20"/>
        </w:rPr>
        <w:t>25 000 zł.</w:t>
      </w:r>
      <w:r>
        <w:rPr>
          <w:rFonts w:cs="Arial" w:ascii="Arial" w:hAnsi="Arial"/>
          <w:b w:val="false"/>
          <w:sz w:val="20"/>
        </w:rPr>
        <w:t xml:space="preserve"> oszacowano na podstawie przewidywanego wykonania planu do końca bieżącego roku,  przy zastosowaniu niezmienionych stawek podatkowych na rok przyszł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 xml:space="preserve">opłat lokalnych, </w:t>
      </w:r>
      <w:r>
        <w:rPr>
          <w:rFonts w:cs="Arial" w:ascii="Arial" w:hAnsi="Arial"/>
        </w:rPr>
        <w:t xml:space="preserve"> które należą do dochodów własnych miasta zaliczane są :  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>OPŁATA SKARBOWA – 170 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płata skarbowa</w:t>
      </w:r>
      <w:r>
        <w:rPr>
          <w:rFonts w:cs="Arial" w:ascii="Arial" w:hAnsi="Arial"/>
        </w:rPr>
        <w:t xml:space="preserve"> pobierana przez Urząd Miasta  stanowi w całości dochód budżetu miasta. Wielkość przewidywanych wpływów na 2005 rok oszacowano na podstawie przewidywanego wykonania 2004 roku. Wpływy te wyniosą kwotę  </w:t>
      </w:r>
      <w:r>
        <w:rPr>
          <w:rFonts w:cs="Arial" w:ascii="Arial" w:hAnsi="Arial"/>
          <w:b/>
        </w:rPr>
        <w:t>170 000 z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>OPŁATA TARGOWA  - 150 000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Wielkość wpływów z opłaty targowej oszacowano na kwotę </w:t>
      </w:r>
      <w:r>
        <w:rPr>
          <w:rFonts w:cs="Arial" w:ascii="Arial" w:hAnsi="Arial"/>
          <w:b/>
          <w:sz w:val="20"/>
        </w:rPr>
        <w:t>150 000</w:t>
      </w:r>
      <w:r>
        <w:rPr>
          <w:rFonts w:cs="Arial" w:ascii="Arial" w:hAnsi="Arial"/>
          <w:sz w:val="20"/>
        </w:rPr>
        <w:t xml:space="preserve"> zł.  Podstawą szacunku było przewidywane wykonanie wpływów do końca tego roku przy zastosowaniu niezmienionych stawek opłat targowych na przyszły ro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>OPŁATA ZA UMIESZCZANIE REKLAM  - 20 000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ielkość wpływów z opłat za umieszczanie reklam oszacowano na kwotę 20 000 zł. zgodnie z zawartymi umow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0"/>
          <w:u w:val="none"/>
        </w:rPr>
        <w:t>OPŁATY  Z  TYTUŁU  WYDAWANIA  ZEZWOLEŃ  NA SPRZEDAŻ NAPOJÓW  ALKOHOLOWYCH – 550 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pływy z tytułu pobieranych opłat za korzystanie z zezwoleń za sprzedaż i podawanie napojów alkoholowych oszacowano na przyszły rok na  kwotę  </w:t>
      </w:r>
      <w:r>
        <w:rPr>
          <w:rFonts w:cs="Arial" w:ascii="Arial" w:hAnsi="Arial"/>
          <w:b/>
        </w:rPr>
        <w:t>550 000 zł.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 xml:space="preserve">UDZIAŁ W PODATKU DOCHODOWYM OD OSÓB FIZYCZNYCH – 15 967 933 z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ielkość dochodów z tytułu udziału gminy we wpływach z </w:t>
      </w:r>
      <w:r>
        <w:rPr>
          <w:rFonts w:cs="Arial" w:ascii="Arial" w:hAnsi="Arial"/>
          <w:b/>
        </w:rPr>
        <w:t>podatku dochodowego od osób fizycznych</w:t>
      </w:r>
      <w:r>
        <w:rPr>
          <w:rFonts w:cs="Arial" w:ascii="Arial" w:hAnsi="Arial"/>
        </w:rPr>
        <w:t xml:space="preserve"> przyjęto do projektu budżetu na 2005 rok na podstawie w informacji przekazanej z Ministerstwa Finansów tzn.  w wysokości </w:t>
      </w:r>
      <w:r>
        <w:rPr>
          <w:rFonts w:cs="Arial" w:ascii="Arial" w:hAnsi="Arial"/>
          <w:b/>
        </w:rPr>
        <w:t>15 967 933</w:t>
      </w:r>
      <w:r>
        <w:rPr>
          <w:rFonts w:cs="Arial" w:ascii="Arial" w:hAnsi="Arial"/>
        </w:rPr>
        <w:t xml:space="preserve"> zł.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 xml:space="preserve">UDZIAŁ W PODATKU DOCHODOWYM OD OSÓB PRAWNYCH – 170 000 z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chody z  udziału gminy we wpływach z tytułu </w:t>
      </w:r>
      <w:r>
        <w:rPr>
          <w:rFonts w:cs="Arial" w:ascii="Arial" w:hAnsi="Arial"/>
          <w:b/>
        </w:rPr>
        <w:t>podatku dochodowego od osób prawnych</w:t>
      </w:r>
      <w:r>
        <w:rPr>
          <w:rFonts w:cs="Arial" w:ascii="Arial" w:hAnsi="Arial"/>
        </w:rPr>
        <w:t xml:space="preserve"> przyjęto w projekcie na 2005 rok w wysokości </w:t>
      </w:r>
      <w:r>
        <w:rPr>
          <w:rFonts w:cs="Arial" w:ascii="Arial" w:hAnsi="Arial"/>
          <w:b/>
        </w:rPr>
        <w:t xml:space="preserve">170 000 zł. </w:t>
      </w:r>
      <w:r>
        <w:rPr>
          <w:rFonts w:cs="Arial" w:ascii="Arial" w:hAnsi="Arial"/>
        </w:rPr>
        <w:t>tz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poziomie przewidywanego wykonania 2004 r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zupełnieniem dochodów działu 756 są </w:t>
      </w:r>
      <w:r>
        <w:rPr>
          <w:rFonts w:cs="Arial" w:ascii="Arial" w:hAnsi="Arial"/>
          <w:b/>
        </w:rPr>
        <w:t>dochody z tytułu odsetek</w:t>
      </w:r>
      <w:r>
        <w:rPr>
          <w:rFonts w:cs="Arial" w:ascii="Arial" w:hAnsi="Arial"/>
        </w:rPr>
        <w:t xml:space="preserve"> od nieterminowo płaconych podatków i opłat oraz dochody z opłaty prolongacyjnej . Ich wysokość oszacowano na  kwotę </w:t>
      </w:r>
      <w:r>
        <w:rPr>
          <w:rFonts w:cs="Arial" w:ascii="Arial" w:hAnsi="Arial"/>
          <w:b/>
        </w:rPr>
        <w:t>180 000 zł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em działu 756 od 2004 roku jest również </w:t>
      </w:r>
      <w:r>
        <w:rPr>
          <w:rFonts w:cs="Arial" w:ascii="Arial" w:hAnsi="Arial"/>
          <w:b/>
        </w:rPr>
        <w:t xml:space="preserve">dotacja otrzymywana z Państwowego Funduszu Rehabilitacji Osób Niepełnosprawnych </w:t>
      </w:r>
      <w:r>
        <w:rPr>
          <w:rFonts w:cs="Arial" w:ascii="Arial" w:hAnsi="Arial"/>
        </w:rPr>
        <w:t xml:space="preserve">na zrekompensowanie gminie dochodów z tytułu zwolnień podatkowych wynikających z ustawy o zatrudnieniu i rehabilitacji osób niepełnosprawnych. Na 2005 rok przewiduje się wpływy w kwocie </w:t>
      </w:r>
      <w:r>
        <w:rPr>
          <w:rFonts w:cs="Arial" w:ascii="Arial" w:hAnsi="Arial"/>
          <w:b/>
        </w:rPr>
        <w:t>72 500 zł.</w:t>
      </w:r>
      <w:r>
        <w:rPr>
          <w:rFonts w:cs="Arial" w:ascii="Arial" w:hAnsi="Arial"/>
        </w:rPr>
        <w:t xml:space="preserve"> </w:t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/>
      </w:pPr>
      <w:r>
        <w:rPr>
          <w:rFonts w:cs="Arial" w:ascii="Arial" w:hAnsi="Arial"/>
          <w:sz w:val="20"/>
          <w:u w:val="single"/>
        </w:rPr>
        <w:t>DZIAŁ   758</w:t>
      </w:r>
      <w:r>
        <w:rPr>
          <w:rFonts w:cs="Arial" w:ascii="Arial" w:hAnsi="Arial"/>
          <w:sz w:val="20"/>
        </w:rPr>
        <w:t xml:space="preserve">  RÓŻNE ROZLICZENIA – 8 064 894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ane w tym dziale dochody pochodzą  z subwencji  oraz odsetek od środków gromadzonych na rachunkach bankowych. Dochody z odsetek oszacowano na podstawie przewidywanego wykonania 2004 roku tzn. w wysokości </w:t>
      </w:r>
      <w:r>
        <w:rPr>
          <w:rFonts w:cs="Arial" w:ascii="Arial" w:hAnsi="Arial"/>
          <w:b/>
        </w:rPr>
        <w:t xml:space="preserve">35.000 zł. </w:t>
      </w:r>
      <w:r>
        <w:rPr>
          <w:rFonts w:cs="Arial" w:ascii="Arial" w:hAnsi="Arial"/>
        </w:rPr>
        <w:t xml:space="preserve">Zaplanowano również kwotę </w:t>
      </w:r>
      <w:r>
        <w:rPr>
          <w:rFonts w:cs="Arial" w:ascii="Arial" w:hAnsi="Arial"/>
          <w:b/>
        </w:rPr>
        <w:t>25 000 zł</w:t>
      </w:r>
      <w:r>
        <w:rPr>
          <w:rFonts w:cs="Arial" w:ascii="Arial" w:hAnsi="Arial"/>
        </w:rPr>
        <w:t xml:space="preserve"> jako rozliczenia z lat ubiegł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</w:t>
      </w:r>
      <w:r>
        <w:rPr>
          <w:rFonts w:cs="Arial" w:ascii="Arial" w:hAnsi="Arial"/>
          <w:b/>
        </w:rPr>
        <w:t>8 004 89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stanowi wielkość dochodów, które według informacji przekazanej przez Ministerstwo Finansów, gmina otrzyma z budżetu państwa z tytułu </w:t>
      </w:r>
      <w:r>
        <w:rPr>
          <w:rFonts w:cs="Arial" w:ascii="Arial" w:hAnsi="Arial"/>
          <w:b/>
        </w:rPr>
        <w:t xml:space="preserve">subwencji, </w:t>
      </w:r>
      <w:r>
        <w:rPr>
          <w:rFonts w:cs="Arial" w:ascii="Arial" w:hAnsi="Arial"/>
        </w:rPr>
        <w:t xml:space="preserve">w tym z tytułu oświatowej </w:t>
      </w:r>
      <w:r>
        <w:rPr>
          <w:rFonts w:cs="Arial" w:ascii="Arial" w:hAnsi="Arial"/>
          <w:b/>
        </w:rPr>
        <w:t>7 847 527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/>
      </w:pPr>
      <w:r>
        <w:rPr>
          <w:rFonts w:cs="Arial" w:ascii="Arial" w:hAnsi="Arial"/>
          <w:sz w:val="20"/>
          <w:u w:val="single"/>
        </w:rPr>
        <w:t>DZIAŁ   801</w:t>
      </w:r>
      <w:r>
        <w:rPr>
          <w:rFonts w:cs="Arial" w:ascii="Arial" w:hAnsi="Arial"/>
          <w:sz w:val="20"/>
        </w:rPr>
        <w:t xml:space="preserve">  OŚWIATA I WYCHOWANIE – 837 6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chodami w tym dziale są dochody realizowane przez jednostki budżetowe – Przedszkola. Wpływy na 2005 rok oszacowane zostały na kwotę </w:t>
      </w:r>
      <w:r>
        <w:rPr>
          <w:rFonts w:cs="Arial" w:ascii="Arial" w:hAnsi="Arial"/>
          <w:b/>
        </w:rPr>
        <w:t>831 600 zł</w:t>
      </w:r>
      <w:r>
        <w:rPr>
          <w:rFonts w:cs="Arial" w:ascii="Arial" w:hAnsi="Arial"/>
        </w:rPr>
        <w:t>. z czeg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z tytułu odpłatności rodziców za wyżywienie dzieci  w kwocie – 535 700 z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 tytułu opłaty stałej za pobyt dziecka w przedszkolu w kwocie – 295 900  zł. </w:t>
      </w:r>
    </w:p>
    <w:p>
      <w:pPr>
        <w:pStyle w:val="Normal"/>
        <w:spacing w:lineRule="auto" w:line="360"/>
        <w:ind w:firstLine="60"/>
        <w:jc w:val="both"/>
        <w:rPr/>
      </w:pPr>
      <w:r>
        <w:rPr>
          <w:rFonts w:cs="Arial" w:ascii="Arial" w:hAnsi="Arial"/>
        </w:rPr>
        <w:t xml:space="preserve">Kwota </w:t>
      </w:r>
      <w:r>
        <w:rPr>
          <w:rFonts w:cs="Arial" w:ascii="Arial" w:hAnsi="Arial"/>
          <w:b/>
        </w:rPr>
        <w:t>6 000 zł</w:t>
      </w:r>
      <w:r>
        <w:rPr>
          <w:rFonts w:cs="Arial" w:ascii="Arial" w:hAnsi="Arial"/>
        </w:rPr>
        <w:t xml:space="preserve"> zaplanowana w tym dziale stanowi dotację celową otrzymywaną z gminy Psary na podstawie porozumienia dotyczącego funkcjonowania doradców metodycznych.</w:t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/>
      </w:pPr>
      <w:r>
        <w:rPr>
          <w:rFonts w:cs="Arial" w:ascii="Arial" w:hAnsi="Arial"/>
          <w:sz w:val="20"/>
          <w:u w:val="single"/>
        </w:rPr>
        <w:t>DZIAŁ   852</w:t>
      </w:r>
      <w:r>
        <w:rPr>
          <w:rFonts w:cs="Arial" w:ascii="Arial" w:hAnsi="Arial"/>
          <w:sz w:val="20"/>
        </w:rPr>
        <w:t xml:space="preserve">  POMOC SPOŁECZNA – 1 082 869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w tym dziale realizowane są przez  jednostki budżetowe: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ki Ośrodek Pomocy Społecznej – 38 000 zł. </w:t>
      </w:r>
      <w:r>
        <w:rPr>
          <w:rFonts w:cs="Arial" w:ascii="Arial" w:hAnsi="Arial"/>
          <w:b w:val="false"/>
          <w:sz w:val="20"/>
        </w:rPr>
        <w:t xml:space="preserve">z tytułu odpłatności podopiecznych za świadczone usługi opiekuńcze oraz z tytułu zwrotu zasiłków celowych zwrotnych. 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Ośrodek Integracyjny Senior – 641 884 zł. </w:t>
      </w:r>
      <w:r>
        <w:rPr>
          <w:rFonts w:cs="Arial" w:ascii="Arial" w:hAnsi="Arial"/>
          <w:b w:val="false"/>
          <w:sz w:val="20"/>
        </w:rPr>
        <w:t>z tytuł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odpłatności za pobyt pensjonariusz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chodem tego działu jest też dotacja celowa z budżetu państwa na dofinansowanie zadań w zakresie opieki społecznej. Kwotę spodziewanej dotacji ujęto zgodnie z informacją przekazaną przez Wojewodę i wynosi ona </w:t>
      </w:r>
      <w:r>
        <w:rPr>
          <w:rFonts w:cs="Arial" w:ascii="Arial" w:hAnsi="Arial"/>
          <w:b/>
        </w:rPr>
        <w:t>402 985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/>
      </w:pPr>
      <w:r>
        <w:rPr>
          <w:rFonts w:cs="Arial" w:ascii="Arial" w:hAnsi="Arial"/>
          <w:sz w:val="20"/>
          <w:u w:val="single"/>
        </w:rPr>
        <w:t>DZIAŁ   854</w:t>
      </w:r>
      <w:r>
        <w:rPr>
          <w:rFonts w:cs="Arial" w:ascii="Arial" w:hAnsi="Arial"/>
          <w:sz w:val="20"/>
        </w:rPr>
        <w:t xml:space="preserve">  EDUKACYJNA OPIEKA WYCHOWAWCZA – 716 795 zł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dziale tym wykazane są wpływy do budżetu z tytułu odpłatności rodzic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 wyżywienie dzieci w świetlicach szkolnych  </w:t>
      </w:r>
      <w:r>
        <w:rPr>
          <w:rFonts w:cs="Arial" w:ascii="Arial" w:hAnsi="Arial"/>
          <w:b/>
        </w:rPr>
        <w:t>-  507 395 zł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</w:rPr>
        <w:t xml:space="preserve">za wyjazdy dzieci na kolonie   - </w:t>
      </w:r>
      <w:r>
        <w:rPr>
          <w:rFonts w:cs="Arial" w:ascii="Arial" w:hAnsi="Arial"/>
          <w:b/>
        </w:rPr>
        <w:t xml:space="preserve">168 000 zł. </w:t>
      </w:r>
      <w:r>
        <w:rPr>
          <w:rFonts w:cs="Arial" w:ascii="Arial" w:hAnsi="Arial"/>
        </w:rPr>
        <w:t xml:space="preserve">  </w:t>
      </w:r>
    </w:p>
    <w:p>
      <w:pPr>
        <w:pStyle w:val="Heading8"/>
        <w:spacing w:lineRule="auto" w:line="36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8"/>
        <w:spacing w:lineRule="auto" w:line="360"/>
        <w:rPr/>
      </w:pPr>
      <w:r>
        <w:rPr>
          <w:rFonts w:cs="Arial" w:ascii="Arial" w:hAnsi="Arial"/>
          <w:b w:val="false"/>
          <w:sz w:val="20"/>
          <w:u w:val="none"/>
        </w:rPr>
        <w:t xml:space="preserve">Dochodem tego działu jest też dotacja z Wojewódzkiego Funduszu Ochrony Środowiska i Gospodarki Wodnej  na dofinansowanie wyjazdów uczniów na  „zielone szkoły”: Kwotę spodziewanego dofinansowania oszacowano na </w:t>
      </w:r>
      <w:r>
        <w:rPr>
          <w:rFonts w:cs="Arial" w:ascii="Arial" w:hAnsi="Arial"/>
          <w:sz w:val="20"/>
          <w:u w:val="none"/>
        </w:rPr>
        <w:t>41 400 zł.</w:t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/>
      </w:pPr>
      <w:r>
        <w:rPr>
          <w:rFonts w:cs="Arial" w:ascii="Arial" w:hAnsi="Arial"/>
          <w:sz w:val="20"/>
          <w:u w:val="single"/>
        </w:rPr>
        <w:t>DZIAŁ   900</w:t>
      </w:r>
      <w:r>
        <w:rPr>
          <w:rFonts w:cs="Arial" w:ascii="Arial" w:hAnsi="Arial"/>
          <w:sz w:val="20"/>
        </w:rPr>
        <w:t xml:space="preserve">  GOSPODARKA KOMUNALNA I OCHRONA ŚRODOWISKA – 3 000 zł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Dochody w tym dziale dotyczą wpływów z opłaty produktowej. Oszacowano je na podstawie wykonania 2004 roku na kwotę 3 000 zł. </w:t>
      </w:r>
    </w:p>
    <w:p>
      <w:pPr>
        <w:pStyle w:val="Heading8"/>
        <w:spacing w:lineRule="auto" w:line="36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/>
      </w:pPr>
      <w:r>
        <w:rPr>
          <w:rFonts w:cs="Arial" w:ascii="Arial" w:hAnsi="Arial"/>
          <w:sz w:val="20"/>
          <w:u w:val="single"/>
        </w:rPr>
        <w:t>DZIAŁ   926</w:t>
      </w:r>
      <w:r>
        <w:rPr>
          <w:rFonts w:cs="Arial" w:ascii="Arial" w:hAnsi="Arial"/>
          <w:sz w:val="20"/>
        </w:rPr>
        <w:t xml:space="preserve">  KULTURA FIZYCZNA I SPORT – 95 100 zł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Dochody w tym dziale realizowane są przez Miejski Ośrodek Sportu i Rekreacji i obejmują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y z najmu pomieszczeń w Hali Widowiskowo – Sportowej, hotelu z restauracją kompleksu basenu oraz garaży,   –  </w:t>
      </w:r>
      <w:r>
        <w:rPr>
          <w:rFonts w:cs="Arial" w:ascii="Arial" w:hAnsi="Arial"/>
          <w:b/>
        </w:rPr>
        <w:t>82 600 zł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</w:rPr>
        <w:t>wpływy z usług</w:t>
      </w:r>
      <w:r>
        <w:rPr>
          <w:rFonts w:cs="Arial" w:ascii="Arial" w:hAnsi="Arial"/>
          <w:b/>
        </w:rPr>
        <w:t xml:space="preserve"> – 12 500 zł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DATKI WŁASNE BUDŻETU – 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stalając projekt wydatków własnych  na 2005 rok przyjęto następujące założenia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ólną kwotę wydatków własnych ustalono na poziomie  </w:t>
      </w:r>
      <w:r>
        <w:rPr>
          <w:rFonts w:cs="Arial" w:ascii="Arial" w:hAnsi="Arial"/>
          <w:b/>
        </w:rPr>
        <w:t>60 516 795 zł.</w:t>
      </w:r>
      <w:r>
        <w:rPr>
          <w:rFonts w:cs="Arial" w:ascii="Arial" w:hAnsi="Arial"/>
        </w:rPr>
        <w:t xml:space="preserve">  Założono rozchody w kwocie     </w:t>
      </w:r>
      <w:r>
        <w:rPr>
          <w:rFonts w:cs="Arial" w:ascii="Arial" w:hAnsi="Arial"/>
          <w:b/>
        </w:rPr>
        <w:t>1 548 722 zł</w:t>
      </w:r>
      <w:r>
        <w:rPr>
          <w:rFonts w:cs="Arial" w:ascii="Arial" w:hAnsi="Arial"/>
        </w:rPr>
        <w:t xml:space="preserve"> wynikającej z harmonogramu spłat zaciągniętych pożyczek oraz kredyt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gólna kwota wydatków własnych i rozchodów wyniosła  </w:t>
      </w:r>
      <w:r>
        <w:rPr>
          <w:rFonts w:cs="Arial" w:ascii="Arial" w:hAnsi="Arial"/>
          <w:b/>
        </w:rPr>
        <w:t>57 259 633 z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wota wydatków zrównoważona została dochodami własnymi oszacowanymi na </w:t>
      </w:r>
      <w:r>
        <w:rPr>
          <w:rFonts w:cs="Arial" w:ascii="Arial" w:hAnsi="Arial"/>
          <w:b/>
        </w:rPr>
        <w:t xml:space="preserve">45 765 060 zł. </w:t>
      </w:r>
      <w:r>
        <w:rPr>
          <w:rFonts w:cs="Arial" w:ascii="Arial" w:hAnsi="Arial"/>
        </w:rPr>
        <w:t xml:space="preserve">i  przychodami w kwocie </w:t>
      </w:r>
      <w:r>
        <w:rPr>
          <w:rFonts w:cs="Arial" w:ascii="Arial" w:hAnsi="Arial"/>
          <w:b/>
        </w:rPr>
        <w:t>11 494 573 zł</w:t>
      </w:r>
      <w:r>
        <w:rPr>
          <w:rFonts w:cs="Arial" w:ascii="Arial" w:hAnsi="Arial"/>
        </w:rPr>
        <w:t>. z czego 1 175 973 zł. to wolne środki a 10 318 6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 to kwota planowanych do zaciągnięcia na  sfinansowanie inwestycji kredytów i pożycze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gólna kwota dochodów własnych i przychodów wynosi </w:t>
      </w:r>
      <w:r>
        <w:rPr>
          <w:rFonts w:cs="Arial" w:ascii="Arial" w:hAnsi="Arial"/>
          <w:b/>
        </w:rPr>
        <w:t>57 259 633 zł.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0"/>
        </w:rPr>
        <w:t>Zestawienie szczegółowe proponowanych wydatków własnych zostało przedstawione w załączniku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ruktura wydatków  własnych w podziale na działy działalności przedstawia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660"/>
        <w:gridCol w:w="1280"/>
        <w:gridCol w:w="900"/>
      </w:tblGrid>
      <w:tr>
        <w:trPr>
          <w:trHeight w:val="255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10 9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1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ICTWO I ŁOWIECTW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I ŁĄCZNOŚ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6 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MIESZKANIOW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0 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USŁUGOW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JA PUBLICZN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5 2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EŃSTWO PUBLICZN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8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ÓR PODATKÓW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DŁUGU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 5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ROZLICZENI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TA I WYCHOWANI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68 4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ZDROWI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POŁECZN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8 7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ZADANIA POLITYK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6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YJNA OPIEK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3 8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3 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 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FIZYCZN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 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ŹRÓDŁA POKRYCIA DEFICYTU – ZAŁĄCZNIK NR 3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ficyt budżetu w kwocie 9 945 851 zł. oraz rozchody w wysokości 1 548 722 pokryte zostaną wolnymi środkami w kwocie 1 175 973 zł. oraz zaciągniętymi na dofinansowanie inwestycji pożyczkami i kredytami w kwocie 10 318 600 zł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 WYDATKI    INWESTYCYJNE  ROKU   2005   ORAZ   WYDATKI  ZWIĄZANE Z  WIELOLETNIMI PROGRAMAMI     INWESTYCYJNYMI   –   ZAŁĄCZNIK NR 4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Wydatki inwestycyjne zaplanowane do realizacji na rok 2005 oraz na lata 2006-2007 zostały przedstawione w załączniku nr 4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 ZAKRES I KWOTY DOTACJI – ZAŁĄCZNIK NR 5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284"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ojekcie budżetu na  2005 roku uwzględniono kwoty dotacji, przeznaczonych na realizację zadań gminy wykonywanych przez zakłady budżetowe, inne jednostki (na podstawie odrębnych ustaw) a także organizacje pozarządowe i podmioty realizujące zadania pożytku publicznego. Ogólna kwota udzielonych dotacji z budżetu miasta wyniesie </w:t>
      </w:r>
      <w:r>
        <w:rPr>
          <w:rFonts w:cs="Arial" w:ascii="Arial" w:hAnsi="Arial"/>
          <w:b/>
        </w:rPr>
        <w:t>12 192 200 zł</w:t>
      </w:r>
      <w:r>
        <w:rPr>
          <w:rFonts w:cs="Arial" w:ascii="Arial" w:hAnsi="Arial"/>
        </w:rPr>
        <w:t>. Szczegółowe zestawienie udzielanych dotacji przedstawiono w załączniku nr 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 DOCHODY Z TYTUŁU WYDAWANIA ZEZWOLEŃ NA SPRZEDAŻ   NAPOJÓW ALKOHOLOWYCH I WYDATKI NA REALIZACJĘ  ZADAŃ OKREŚLONYCH W PROGRAMIE PROFILAKTYKI I  ROZWIĄZYWANIA PROBLEMÓW ALKOHOLOW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chody z tytułu wydawania zezwoleń na sprzedaż napojów alkoholowych oszacowano na kwotę </w:t>
      </w:r>
      <w:r>
        <w:rPr>
          <w:rFonts w:cs="Arial" w:ascii="Arial" w:hAnsi="Arial"/>
          <w:b/>
        </w:rPr>
        <w:t>550.000 zł.</w:t>
      </w:r>
      <w:r>
        <w:rPr>
          <w:rFonts w:cs="Arial" w:ascii="Arial" w:hAnsi="Arial"/>
        </w:rPr>
        <w:t xml:space="preserve">  Realizując Program Profilaktyki i Rozwiązywania Problemów Alkoholowych miasto będzie finansować w całości lub dofinansowywać następujące zadania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funkcjonowania Telefonu Zaufania i Zespołu Konsultacyjnego, udzielających pomocy uzależnionym i ich rodzinom w zakresie porad psychologiczno – informacyjno - prawnych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zajęć pozalekcyjnych, programów profilaktycznych, terapeutycznych, imprez oraz widowisk dla dzieci i młodzieży związanych z profilaktyką uzależnień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wyjazdów wychowawczo-terapeutycznych dla dzieci z rodzin dotkniętych problemem alkoholowym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ń wspierających rodziny zagrożone problemem uzależnień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dydaktyczno- informacyjnych, czasopism dla szkół oraz innych placówek zajmujących się rozwiązywaniem problemów alkoholowych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szkoleń i kursów specjalistycznych dla członków Gminnej Komisji Rozwiązywania Problemów Alkoholowych, pedagogów szkolnych oraz innych osób zajmujących się rozwiązywaniem problemów alkoholowych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programów profilaktycznych w szkoł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36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. DOCHODY I WYDATKI ZWIĄZANE Z REALIZACJĄ ZADAŃ Z ZAKRESU ADMINISTRACJI RZĄDOWEJ I INNYCH ZADAŃ  ZLECONYCH GMINIE – ZAŁACZNIK NR  6, 7, 8, 9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W roku 2005 miasto będzie realizowało następujące zadania  zlecone i powierzone: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z zakresu administracji rządowej ( ewidencja ludności, dowody osobiste, usc, sprawy z ustawy o powszechnym obowiązku obrony) –  kwota przyznanej dotacji wynosi </w:t>
      </w:r>
      <w:r>
        <w:rPr>
          <w:rFonts w:cs="Arial" w:ascii="Arial" w:hAnsi="Arial"/>
          <w:b/>
          <w:sz w:val="20"/>
        </w:rPr>
        <w:t>113 377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wadzenie i aktualizacja spisów wyborców – kwota przyznanej dotacji – </w:t>
      </w:r>
      <w:r>
        <w:rPr>
          <w:rFonts w:cs="Arial" w:ascii="Arial" w:hAnsi="Arial"/>
          <w:b/>
        </w:rPr>
        <w:t>6 000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 zakresu opieki społecznej – kwota przyznanej dotacji – </w:t>
      </w:r>
      <w:r>
        <w:rPr>
          <w:rFonts w:cs="Arial" w:ascii="Arial" w:hAnsi="Arial"/>
          <w:b/>
        </w:rPr>
        <w:t>4 433 113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utrzym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robów wojen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kwota przyznanej dotacji - </w:t>
      </w:r>
      <w:r>
        <w:rPr>
          <w:rFonts w:cs="Arial" w:ascii="Arial" w:hAnsi="Arial"/>
          <w:b/>
        </w:rPr>
        <w:t>400 zł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utrzymanie dróg powiatowych ( porozumienie ze Starostwem Powiatowym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 xml:space="preserve">230 000 zł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dania z zakresu obrony cywilnej ( dotacja ze Starostwa Powiatowego) – </w:t>
      </w:r>
      <w:r>
        <w:rPr>
          <w:rFonts w:cs="Arial" w:ascii="Arial" w:hAnsi="Arial"/>
          <w:b/>
        </w:rPr>
        <w:t>22 994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Wielkość dotacji na poszczególne zadania przyjęto na podstawie informacji uzyskanych od dysponentów środków. I tak na realizację zadań zleconych na 2005 rok miasto otrzyma dotacje od Wojewody Śląskiego w kwocie </w:t>
      </w:r>
      <w:r>
        <w:rPr>
          <w:rFonts w:cs="Arial" w:ascii="Arial" w:hAnsi="Arial"/>
          <w:b/>
        </w:rPr>
        <w:t>4 546 490 zł</w:t>
      </w:r>
      <w:r>
        <w:rPr>
          <w:rFonts w:cs="Arial" w:ascii="Arial" w:hAnsi="Arial"/>
        </w:rPr>
        <w:t xml:space="preserve">., dotacja z Krajowego Biura wyniesie </w:t>
      </w:r>
      <w:r>
        <w:rPr>
          <w:rFonts w:cs="Arial" w:ascii="Arial" w:hAnsi="Arial"/>
          <w:b/>
        </w:rPr>
        <w:t xml:space="preserve">6 000 zł., </w:t>
      </w:r>
      <w:r>
        <w:rPr>
          <w:rFonts w:cs="Arial" w:ascii="Arial" w:hAnsi="Arial"/>
        </w:rPr>
        <w:t>a 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arostwa Powiatowego – </w:t>
      </w:r>
      <w:r>
        <w:rPr>
          <w:rFonts w:cs="Arial" w:ascii="Arial" w:hAnsi="Arial"/>
          <w:b/>
        </w:rPr>
        <w:t>252 994 zł</w:t>
      </w:r>
      <w:r>
        <w:rPr>
          <w:rFonts w:cs="Arial" w:ascii="Arial" w:hAnsi="Arial"/>
        </w:rPr>
        <w:t xml:space="preserve"> </w:t>
      </w:r>
    </w:p>
    <w:p>
      <w:pPr>
        <w:pStyle w:val="Uwagi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plan dochodów i wydatków związanych z realizacją zadań zleconych przedstawiają załączniki  nr 6,  7 i 8</w:t>
      </w:r>
    </w:p>
    <w:p>
      <w:pPr>
        <w:pStyle w:val="Uwagi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wagi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9 zawiera plan dochodów związanych z realizacją zadań zleconych, pobieranych przez gminę i   podlegających przekazaniu do budżetu państwa. Dochody te to:</w:t>
      </w:r>
    </w:p>
    <w:p>
      <w:pPr>
        <w:pStyle w:val="Uwagi"/>
        <w:numPr>
          <w:ilvl w:val="0"/>
          <w:numId w:val="28"/>
        </w:numPr>
        <w:tabs>
          <w:tab w:val="clear" w:pos="708"/>
          <w:tab w:val="left" w:pos="420" w:leader="none"/>
        </w:tabs>
        <w:spacing w:lineRule="auto" w:line="360"/>
        <w:ind w:left="34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za wydane wg nowego wzoru dowody osobiste,</w:t>
      </w:r>
    </w:p>
    <w:p>
      <w:pPr>
        <w:pStyle w:val="Uwagi"/>
        <w:numPr>
          <w:ilvl w:val="0"/>
          <w:numId w:val="28"/>
        </w:numPr>
        <w:tabs>
          <w:tab w:val="clear" w:pos="708"/>
          <w:tab w:val="left" w:pos="420" w:leader="none"/>
        </w:tabs>
        <w:spacing w:lineRule="auto" w:line="360"/>
        <w:ind w:left="34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za udostępnienie danych osobowych z gminnego zbioru meldunkowego,</w:t>
      </w:r>
    </w:p>
    <w:p>
      <w:pPr>
        <w:pStyle w:val="Uwagi"/>
        <w:numPr>
          <w:ilvl w:val="0"/>
          <w:numId w:val="28"/>
        </w:numPr>
        <w:tabs>
          <w:tab w:val="clear" w:pos="708"/>
          <w:tab w:val="left" w:pos="420" w:leader="none"/>
        </w:tabs>
        <w:spacing w:lineRule="auto" w:line="360"/>
        <w:ind w:left="34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za świadczone specjalistyczne usługi opiekuńcze</w:t>
      </w:r>
    </w:p>
    <w:p>
      <w:pPr>
        <w:pStyle w:val="Uwagi"/>
        <w:spacing w:lineRule="auto" w:line="360"/>
        <w:ind w:left="60" w:hanging="0"/>
        <w:jc w:val="both"/>
        <w:rPr/>
      </w:pPr>
      <w:r>
        <w:rPr>
          <w:rFonts w:cs="Arial" w:ascii="Arial" w:hAnsi="Arial"/>
          <w:sz w:val="20"/>
        </w:rPr>
        <w:t xml:space="preserve">Dochody te zostały oszacowane na kwotę </w:t>
      </w:r>
      <w:r>
        <w:rPr>
          <w:rFonts w:cs="Arial" w:ascii="Arial" w:hAnsi="Arial"/>
          <w:b/>
          <w:sz w:val="20"/>
        </w:rPr>
        <w:t>97 500 zł.</w:t>
      </w:r>
    </w:p>
    <w:p>
      <w:pPr>
        <w:pStyle w:val="Uwagi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II. PLANY PRZYCHODÓW I WYDATKÓW ZAKŁADÓW   BUDŻETOWYCH WYSTĘPUJĄCYCH W GMINIE – ZAŁĄCZNIK NR 10 i 11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mieście funkcjonują </w:t>
      </w:r>
      <w:r>
        <w:rPr>
          <w:rFonts w:cs="Arial" w:ascii="Arial" w:hAnsi="Arial"/>
          <w:b/>
        </w:rPr>
        <w:t>2 zakłady budżetowe</w:t>
      </w:r>
      <w:r>
        <w:rPr>
          <w:rFonts w:cs="Arial" w:ascii="Arial" w:hAnsi="Arial"/>
        </w:rPr>
        <w:t xml:space="preserve">. Zakłady te oprócz dochodów własnych otrzymują z budżetu miasta dotacj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ojekcie budżetu na 2005 rok założono dotacje dla zakładów budżetowych na kwotę  </w:t>
      </w:r>
      <w:r>
        <w:rPr>
          <w:rFonts w:cs="Arial" w:ascii="Arial" w:hAnsi="Arial"/>
          <w:b/>
        </w:rPr>
        <w:t>10 128 800 zł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czego:</w:t>
      </w:r>
    </w:p>
    <w:p>
      <w:pPr>
        <w:pStyle w:val="Uwagi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la Zakładu Inżynierii Komunalnej            – </w:t>
      </w:r>
      <w:r>
        <w:rPr>
          <w:rFonts w:cs="Arial" w:ascii="Arial" w:hAnsi="Arial"/>
          <w:b/>
        </w:rPr>
        <w:t xml:space="preserve">2 703 800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la Zakładu Budynków Komunalnych       – </w:t>
      </w:r>
      <w:r>
        <w:rPr>
          <w:rFonts w:cs="Arial" w:ascii="Arial" w:hAnsi="Arial"/>
          <w:b/>
        </w:rPr>
        <w:t>7 425 000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</w:rPr>
        <w:t>w tym na inwestycje</w:t>
      </w:r>
      <w:r>
        <w:rPr>
          <w:rFonts w:cs="Arial" w:ascii="Arial" w:hAnsi="Arial"/>
          <w:b/>
        </w:rPr>
        <w:t xml:space="preserve"> 7 125 000 zł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V. PLAN PRZYCHODÓW I WYDATKÓW ŚRODKÓW SPECJALNYCH  – ZAŁĄCZNIK NR 12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ochodami </w:t>
      </w:r>
      <w:r>
        <w:rPr>
          <w:rFonts w:cs="Arial" w:ascii="Arial" w:hAnsi="Arial"/>
        </w:rPr>
        <w:t xml:space="preserve">funduszu środków specjalnych są wpływy z opłat za zajęcie pasa drogowego na drogach publicznych powiatowych i na drogach publicznych gminnych. Przewidywane wpływy z tego tytułu na 2005 rok oszacowano w sumie na </w:t>
      </w:r>
      <w:r>
        <w:rPr>
          <w:rFonts w:cs="Arial" w:ascii="Arial" w:hAnsi="Arial"/>
          <w:b/>
        </w:rPr>
        <w:t xml:space="preserve">50.000 zł., </w:t>
      </w:r>
      <w:r>
        <w:rPr>
          <w:rFonts w:cs="Arial" w:ascii="Arial" w:hAnsi="Arial"/>
        </w:rPr>
        <w:t>z tego 20.000 zł. to dochody z dróg powiatowych, natomiast 30.000 zł., to dochody z dróg gminnych.    Uzyskane środki  przeznaczone zostaną na naprawy i remonty dróg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PLAN PRZYCHODÓW I WYDATKÓW FUNDUSZY CELOWYCH –  Gminnego Funduszu Ochrony Środowiska  i Gospodarki Wodnej – ZAŁĄCZNIK NR 13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FOŚ i GW</w:t>
      </w:r>
      <w:r>
        <w:rPr>
          <w:rFonts w:cs="Arial" w:ascii="Arial" w:hAnsi="Arial"/>
        </w:rPr>
        <w:t xml:space="preserve"> utworzony na podstawie ustawy o ochronie i kształtowaniu środowiska jest funduszem celowym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ochodami</w:t>
      </w:r>
      <w:r>
        <w:rPr>
          <w:rFonts w:cs="Arial" w:ascii="Arial" w:hAnsi="Arial"/>
        </w:rPr>
        <w:t xml:space="preserve"> funduszu są wpływy z opłat za gospodarcze korzystanie ze środowiska, między innymi 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nieczyszczanie powietrza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składowanie odpadów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odprowadzanie ścieków i pobór wód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wycinanie drzew na terenie gminy.</w:t>
      </w:r>
    </w:p>
    <w:p>
      <w:pPr>
        <w:pStyle w:val="Spotkaniauwagi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Większa część przychodów Gminnego Funduszu Ochrony Środowiska i Gospodarki Wodnej pochodzi z podziału wpływów Wojewódzkiego Funduszu Ochrony Środowiska i Gospodarki Wodnej, dlatego trudno jest przewidzieć rzeczywiste przychody Gminnego Funduszu. Do projektu budżetu na 2005 rok przyjęto kwotę </w:t>
      </w:r>
      <w:r>
        <w:rPr>
          <w:rFonts w:cs="Arial" w:ascii="Arial" w:hAnsi="Arial"/>
          <w:b/>
          <w:sz w:val="20"/>
        </w:rPr>
        <w:t>158.500 zł</w:t>
      </w:r>
      <w:r>
        <w:rPr>
          <w:rFonts w:cs="Arial" w:ascii="Arial" w:hAnsi="Arial"/>
          <w:sz w:val="20"/>
        </w:rPr>
        <w:t xml:space="preserve">. przewidywanych przychodów. Wydatki zaplanowano w wysokości </w:t>
      </w:r>
      <w:r>
        <w:rPr>
          <w:rFonts w:cs="Arial" w:ascii="Arial" w:hAnsi="Arial"/>
          <w:b/>
          <w:sz w:val="20"/>
        </w:rPr>
        <w:t>258.500 zł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Środki z Gminnego Funduszu mogą być wydatkowane na realizację zadań proekologicznych a w szczególności na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westycje służące ochronie środowiska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nia modernizacyjne wpływające na polepszenie stanu środowiska naturalnego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rządzanie i utrzymanie terenów zielonych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dukację ekologiczną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spacing w:lineRule="auto" w:line="360"/>
        <w:jc w:val="both"/>
        <w:rPr/>
      </w:pPr>
      <w:r>
        <w:rPr>
          <w:rFonts w:cs="Arial" w:ascii="Arial" w:hAnsi="Arial"/>
          <w:sz w:val="20"/>
        </w:rPr>
        <w:t>Plan przewidywanych przychodów i  wydatków GFOŚ i GW  na 2005 rok przedstawia załącznik nr 13 oraz odrębny projekt uchwały w sprawie zatwierdzenia przychodów i wydatków GFOŚ i GW na rok 200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UPOWAŻNIENIA DLA BURMISTRZA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Uwagi"/>
        <w:spacing w:lineRule="auto" w:line="360"/>
        <w:jc w:val="both"/>
        <w:rPr/>
      </w:pPr>
      <w:r>
        <w:rPr>
          <w:rFonts w:cs="Arial" w:ascii="Arial" w:hAnsi="Arial"/>
          <w:sz w:val="20"/>
        </w:rPr>
        <w:t>Upoważnienia dla Burmistrza Miasta do dokonywania zmian w budżecie, do lokowania wolnych środków oraz do zaciągania zobowiązań finansowych w roku 2005  zawarto w projekcie uchwały budżet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VII.  INFORMACJA O STANIE MIENIA KOMUNAL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PRZYSŁUGUJĄCYCH  GMINIE PRAW WŁASNO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g stanu na dzień 30 września 2004 roku gmina posiadała majątek trwały o następującej wartości ewidencyj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right" w:pos="7371" w:leader="none"/>
        </w:tabs>
        <w:rPr/>
      </w:pPr>
      <w:r>
        <w:rPr>
          <w:rFonts w:cs="Arial" w:ascii="Arial" w:hAnsi="Arial"/>
          <w:b w:val="false"/>
          <w:sz w:val="20"/>
        </w:rPr>
        <w:t>Grunty                                                                                                            34.998.416  zł</w:t>
        <w:tab/>
        <w:tab/>
      </w:r>
    </w:p>
    <w:p>
      <w:pPr>
        <w:pStyle w:val="Heading1"/>
        <w:tabs>
          <w:tab w:val="clear" w:pos="708"/>
          <w:tab w:val="right" w:pos="7371" w:leader="none"/>
        </w:tabs>
        <w:rPr/>
      </w:pPr>
      <w:r>
        <w:rPr>
          <w:rFonts w:cs="Arial" w:ascii="Arial" w:hAnsi="Arial"/>
          <w:b w:val="false"/>
          <w:sz w:val="20"/>
        </w:rPr>
        <w:t>Budynki i lokale oraz obiekty inżynierii  lądowej i wodnej                            158.842.452  zł</w:t>
        <w:tab/>
        <w:tab/>
      </w:r>
    </w:p>
    <w:p>
      <w:pPr>
        <w:pStyle w:val="Tekstpodstawowy2"/>
        <w:tabs>
          <w:tab w:val="clear" w:pos="708"/>
          <w:tab w:val="right" w:pos="7371" w:leader="none"/>
        </w:tabs>
        <w:rPr/>
      </w:pPr>
      <w:r>
        <w:rPr>
          <w:rFonts w:cs="Arial" w:ascii="Arial" w:hAnsi="Arial"/>
          <w:b w:val="false"/>
          <w:sz w:val="20"/>
        </w:rPr>
        <w:t>pozostałe grupy                                                                                               8.859.661  zł</w:t>
        <w:tab/>
      </w:r>
    </w:p>
    <w:p>
      <w:pPr>
        <w:pStyle w:val="Heading1"/>
        <w:tabs>
          <w:tab w:val="clear" w:pos="708"/>
          <w:tab w:val="right" w:pos="7371" w:leader="none"/>
        </w:tabs>
        <w:rPr/>
      </w:pPr>
      <w:r>
        <w:rPr>
          <w:rFonts w:cs="Arial" w:ascii="Arial" w:hAnsi="Arial"/>
          <w:b w:val="false"/>
          <w:sz w:val="20"/>
        </w:rPr>
        <w:t>Inwestycje rozpoczęte                                                                                     2.159.553  zł</w:t>
      </w:r>
    </w:p>
    <w:p>
      <w:pPr>
        <w:pStyle w:val="Heading1"/>
        <w:tabs>
          <w:tab w:val="clear" w:pos="708"/>
          <w:tab w:val="right" w:pos="7371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zostałe środki trwałe-konto 013                                                                  3.974 462   zł</w:t>
      </w:r>
    </w:p>
    <w:p>
      <w:pPr>
        <w:pStyle w:val="Heading1"/>
        <w:tabs>
          <w:tab w:val="clear" w:pos="708"/>
          <w:tab w:val="right" w:pos="7371" w:leader="none"/>
        </w:tabs>
        <w:rPr/>
      </w:pPr>
      <w:r>
        <w:rPr>
          <w:rFonts w:cs="Arial" w:ascii="Arial" w:hAnsi="Arial"/>
          <w:b w:val="false"/>
          <w:sz w:val="20"/>
        </w:rPr>
        <w:t>Wartości niematerialne i prawne                                                                        632.390   zł</w:t>
      </w:r>
    </w:p>
    <w:p>
      <w:pPr>
        <w:pStyle w:val="Heading1"/>
        <w:tabs>
          <w:tab w:val="clear" w:pos="708"/>
          <w:tab w:val="right" w:pos="7371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inansowy majątek trwały                                                                               1.737.203   zł</w:t>
        <w:tab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Na finansowy majątek trwały Miasta Czeladź składa się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40 akcji po 100 zł Górnośląskiego Towarzystwa Lotniczego S.A.                   4.000 zł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400 akcji po 100 zł w Agencji Rozwoju Lokalnego S.A. w Sosnowcu            40.000 zł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</w:rPr>
      </w:pPr>
      <w:r>
        <w:rPr>
          <w:rFonts w:cs="Arial" w:ascii="Arial" w:hAnsi="Arial"/>
        </w:rPr>
        <w:t>103 akcje po 1 zł w Fabryce Obuwia BUTBĘDZIN S.A.                                     103 zł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6.239 udziałów po 100 zł w PKM Sp. z o.o.  w Sosnowcu                      1.623.900 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346 udziałów po 200 zł w ALBA PGK Sp. z o.o. w Czeladzi                          69.2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do 30 września 2004 roku skomunalizowała następujące nieruchomości gruntowe o łącznej powierzchni  776,8178 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eruchomości zabudowane                                                                                    121,91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ruchomości niezabudowane                                                                               227,04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ieruchomości użytkowane przez Spółdzielnię Mieszkaniową w Czeladzi   </w:t>
        <w:tab/>
        <w:t>41,64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ieruchomości zabudowane oddane w użytkowanie wieczyste     </w:t>
        <w:tab/>
        <w:t>21,67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ieleń osiedlowa i parkowa             </w:t>
        <w:tab/>
        <w:t>29,52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ieużytki             </w:t>
        <w:tab/>
        <w:t>14,9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ogi </w:t>
        <w:tab/>
        <w:t>30,90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ysypisko    </w:t>
        <w:tab/>
        <w:t>28,68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mentarz</w:t>
        <w:tab/>
        <w:t xml:space="preserve">  5,88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szkola</w:t>
        <w:tab/>
        <w:t xml:space="preserve">  6,72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zkoły                                                                                                                          4,5769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rody działkowe</w:t>
        <w:tab/>
        <w:t>53,572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 Opieki Społecznej</w:t>
        <w:tab/>
        <w:t xml:space="preserve">  0,6020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alizacja w okresie od dnia 1 października 2003 do 30 września 2004 r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ejmowała 1 etap :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tap LVIII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pa            4 -            10 działek   o pow.     6.187 m2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pa          12 -              2 działki    o pow.        587 m2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pa          13 -            10 działek   o pow    11.297 m2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pa          14 -             5 działek    o pow.        195 m2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pa          15 -             3 działki     o pow.        140 m2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pa          16 -           11działek     o pow.    .1.025 m2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pa          54 -             8 działek    o pow.     8.663 m2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pa          55 -             3 działki     o pow.     3.206 m2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right" w:pos="1418" w:leader="none"/>
          <w:tab w:val="left" w:pos="1985" w:leader="none"/>
          <w:tab w:val="righ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łem  działek 52 o łącznej  powierzchni   3,1300 ha</w:t>
      </w:r>
    </w:p>
    <w:p>
      <w:pPr>
        <w:pStyle w:val="Heading1"/>
        <w:tabs>
          <w:tab w:val="clear" w:pos="708"/>
          <w:tab w:val="right" w:pos="1418" w:leader="none"/>
          <w:tab w:val="left" w:pos="1985" w:leader="none"/>
          <w:tab w:val="right" w:pos="4962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1418" w:leader="none"/>
          <w:tab w:val="left" w:pos="1985" w:leader="none"/>
          <w:tab w:val="right" w:pos="4962" w:leader="none"/>
        </w:tabs>
        <w:rPr/>
      </w:pPr>
      <w:r>
        <w:rPr>
          <w:rFonts w:cs="Arial" w:ascii="Arial" w:hAnsi="Arial"/>
          <w:sz w:val="20"/>
        </w:rPr>
        <w:t>Na dzień 30 września 2004 roku gmina posiada własność następujących budynków użyteczności publicznej :</w:t>
      </w:r>
    </w:p>
    <w:p>
      <w:pPr>
        <w:pStyle w:val="Heading1"/>
        <w:tabs>
          <w:tab w:val="clear" w:pos="708"/>
          <w:tab w:val="right" w:pos="1418" w:leader="none"/>
          <w:tab w:val="left" w:pos="1985" w:leader="none"/>
          <w:tab w:val="righ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right" w:pos="1418" w:leader="none"/>
          <w:tab w:val="left" w:pos="1985" w:leader="none"/>
          <w:tab w:val="righ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right" w:pos="1418" w:leader="none"/>
          <w:tab w:val="left" w:pos="1985" w:leader="none"/>
          <w:tab w:val="righ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Budynek administracyjny – siedziba Urzędu Miast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6 budynków szkół podstawowych i gimnazjów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8 budynków przedszkol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2 budynki bibliotek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2 budynki opieki społecznej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budynek Ośrodka Integracyjnego „SENIOR”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budynek administracyjny (siedziba zakładów budżetowych: Zakładu Budynków Komunalnych i Zakładu Inżynierii Komunalnej)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2 budynki bibliotek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budynek hali widowiskowo – sportowej (siedziba Miejskiego Ośrodka Sportu i Rekreacji)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budynek „Pałacu Ślubów”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budynek hotelowy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budynek restauracji wraz z zapleczem (Grabek)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zabudowania przy ul. Szpitalnej po byłej siedzibie PGK ALB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zabudowania przy ul. Dehnelów po byłej KWK SATURN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budynek warsztatowy przy ul. Kilińskiego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71 budynków mieszkalnych o łącznej powierzchni  95.621,31 m2, w tym 156 budynków własnych oraz 15 budynków w przymusowym zarządzie.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14 budynków gminy ( wolnostojące ) z lokalami użytkowymi  o łącznej powierzchni  8.728,37 m2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Gmina jest również właścicielem Cmentarza Komunalnego wraz z budynkiem administracyjnym i kaplic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.   </w:t>
      </w:r>
      <w:r>
        <w:rPr>
          <w:rFonts w:cs="Arial" w:ascii="Arial" w:hAnsi="Arial"/>
          <w:b/>
          <w:sz w:val="20"/>
        </w:rPr>
        <w:t>INFORMACJE DOTYCZĄCE INNYCH NIŻ WŁASNOŚĆ PRAW MAJĄTKOWYCH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mina Czeladź dzierżawi od Agencji Własności Rolnej Skarbu Państwa tereny roln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ka nr 9, k.m 10 o pow. 0,6036 ha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mina Czeladź jest użytkownikiem wieczystym n/w terenów: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a)   dz.nr 51/13 i 51/5 k.m.13 o pow.4,7623 ha przy ul. Chmielnej – Kombatantów ( b. Szyb Kondratowicz)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przedano dz.nr 51/12 zgodnie z aktem notarialnym Rep. A 5916/2004 z dnia 18.08.2004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b)   dz. nr 35/103 k.m.41 o pow.1,2588 ha ul. Dehnelów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c)   dz. nr  259km 13 o pow. 0,1437 ha przy ul. Bytomskiej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d)   dz. nr  93/1 k.m.18 o pow.0,0829 ha przy ul. Staszica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 xml:space="preserve">e)   dz. nr 35/88, 35/91, 35/92, 35/94, 35/95, 35/97, 35/98, 35/99, 35/100, 35/101, 35/102, 35/104, 35/113, 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5/115 i 35/116 k.m. 41 o pow. łącznej 5,6927 ha przy ul. Dehnelów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f)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działka nr 32/3 i 42 k.m 44 o pow.36.970 m.kw ul. Mickiewicza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ka  nr 49 k.m. 13 o pow.2980m.kw ul. Chmielna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ka  nr 242/5 k.m.30 o pow 937 m.kw ul. Katowicka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) działka nr 35/105, 36/106, 35/107, 35/108, 35/110 i 35/111 k.m.41 o pow.258.802 m.kw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h) 374/1000 cz.dz. 138/1 k.m. 42 o pow. 1285m.kw ul. Katowicka 54 i 56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28/1000 cz.dz.  135/2 k.m. 13 o pow.1304m.kw ul. Szpitalna 55 i 57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11/1000 cz.dz.  136/3 k.m. 42 o pow.2040m.kw ul. Katowicka 58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ałka 136/4 i 136/2 k.m.42 o pow.4550m.kw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powierzchnia gruntów będących  w użytkowaniu wieczystym Gminy Czeladź, bez pozycji h wynosi 41,9093 ha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mina Czeladź posiada zabezpieczone zaległości z tytułu podatku od nieruchomości hipoteką przymusową na ogólną kwotę 2.668.500 zł.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/>
        </w:rPr>
        <w:t>INFORMACJA O ZMIANACH W STANIE MIENIA  KOMUNALNEGO W OKRESIE OD 1.10.2003 DO 30.09.2004r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/>
          <w:u w:val="single"/>
        </w:rPr>
        <w:t>Sprzedaż mienia komunalneg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</w:tabs>
        <w:ind w:left="540" w:hanging="0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/>
          <w:u w:val="single"/>
        </w:rPr>
        <w:t xml:space="preserve">w trybie bezprzetargowym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podstawie art.37 ust. 2 pkt. 1, 5 i 6 ustawy o         </w:t>
      </w:r>
    </w:p>
    <w:p>
      <w:pPr>
        <w:pStyle w:val="Normal"/>
        <w:tabs>
          <w:tab w:val="clear" w:pos="708"/>
          <w:tab w:val="left" w:pos="7655" w:leader="none"/>
        </w:tabs>
        <w:ind w:left="54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gospodarce nieruchomościami oraz art. 231 Kodeksu Cywilnego sprzedano </w:t>
      </w:r>
    </w:p>
    <w:p>
      <w:pPr>
        <w:pStyle w:val="Normal"/>
        <w:tabs>
          <w:tab w:val="clear" w:pos="708"/>
          <w:tab w:val="left" w:pos="7655" w:leader="none"/>
        </w:tabs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/w działki:</w:t>
      </w:r>
    </w:p>
    <w:p>
      <w:pPr>
        <w:pStyle w:val="Normal"/>
        <w:tabs>
          <w:tab w:val="clear" w:pos="708"/>
          <w:tab w:val="left" w:pos="7655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129/7           k.m. 56 o pow. 240 mkw. ul. Jasna-Brzozow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132/2           k.m. 30 o pow. 114 mkw. ul. Nowopogońsk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45                k.m. 29 o pow. 620 mkw. ul. Borowa 28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93/2 i 93/4   k.m. 20 o pow. 297 mkw. ul. Kilińskiego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121/2           k.m. 55 o pow.   60 mkw. ul. Norwid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142/10         k.m. 28  o pow.  68 mkw. ul. Broniewskiego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nr 1/9               k.m. 19 o pow.  372 mkw. ul. Staszic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nr 23/41           k.m. 47 o pow.    22 mkw. ul. Zwycięstwa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Łączna powierzchnia 1. 793 mkw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  <w:b/>
          <w:u w:val="single"/>
        </w:rPr>
        <w:t xml:space="preserve"> w drodze przetarg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zedano n/w działki :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- dz nr     13  k.m. 28 o pow.   605 mkw. ul. Staropogońska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- dz nr   278   k.m.13 o pow.   679 mkw. ul. Sobieskiego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>Łączna powierzchnia 1. 284 mkw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  <w:b/>
          <w:u w:val="single"/>
        </w:rPr>
        <w:t xml:space="preserve"> w trybie bezprzetargowym  </w:t>
      </w:r>
      <w:r>
        <w:rPr>
          <w:rFonts w:cs="Arial" w:ascii="Arial" w:hAnsi="Arial"/>
        </w:rPr>
        <w:t xml:space="preserve">sprzedano 36 lokali mieszkalnych ich najemcom na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stawie art.34 ust.1 pkt. 3 i art. 37 ust. 2 pkt, 1 ustawy o gospodarce nieruchomościami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raz z oddaniem w użytkowanie wieczyste ułamkowej części gruntu na którym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lokalizowane są budynki z n/w lokalami 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ul. Reymonta 2a/6 i 3b/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ul. Wojkowicka 3/5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ul. Szkolna 2/15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ul. Spółdzielcza 5/1, 9/5, 18/5,18/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ul. Grodziecka 4b/8, 6b/7, 53/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ul. 17 lipca 8/11, 7/2, 9/10, 5/5, 16/2, 3/6, 11/1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ul. Waryńskiego 9/2, 3/9, 14/7, 25/1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ul. Tuwima 22/6, 1/5, 3/6, 28/14, 8/5, 19/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sz w:val="24"/>
        </w:rPr>
      </w:pPr>
      <w:r>
        <w:rPr>
          <w:rFonts w:cs="Arial" w:ascii="Arial" w:hAnsi="Arial"/>
        </w:rPr>
        <w:t>ul  Armii  Krajowej 22/5, 20/2, 12/3, 32/5, 26/3, 3/8, 1/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sz w:val="24"/>
        </w:rPr>
      </w:pPr>
      <w:r>
        <w:rPr>
          <w:rFonts w:cs="Arial" w:ascii="Arial" w:hAnsi="Arial"/>
        </w:rPr>
        <w:t>ul. Szpitalna 34a/5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 xml:space="preserve">Oddano w użytkowanie wieczyste n/w działki 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104/40 k.m. 13 o pow.    58 mkw  ul. Czyst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  32/5   k.m. 41 o pow.    30 mkw. ul. M.C.Skłodowskiej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r 120/21 k.m. 56 o pow.  476 mkw. ul Robotnicza 1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nr 102/6   k.m  56 o pow.  458 mkw. ul. Krasickiego 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nr 118/8   k.m  56 o pow.  541 mkw. ul. Klonowa 1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nr   63/9   k.m. 57 o pow.  762 mkw. ul. Kopernika 1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nr 276/2   k.m. 13 o pow. 5557mkw. ul. Kombatantów(uwłaszczenie Czeladzkiej Spółdzielni Mieszkaniowej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/9 części działki 272/5 k.m.13 o pow.489m2 ( garaż)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Łącznie :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sprzedano teren o pow. 3077m.kw.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oddano w użytkowanie wieczyste teren o pow.7.936m.kw.( bez pkt.1c )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Rozwiązano z Czeladzką Spółdzielnią Mieszkaniową użytkowanie wieczyste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działek nr : 69/3, 69/4, 69/5, 69/6, i 69/8 k.m.24 o pow.2055m.kw. przy ul. Mysłowickiej-Nowopogońskiej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Gmina nabyła na własność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udział 36/144 cz.dz.nr 103 k.m. 30 o pow. 506m.kw. przy ul .Moniuszki 4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dz. 93 k.m 30 o pow. 499 m.kw przy ul. Reymonta 48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dz.227/3 k.m. 13 o pow.6476 m.kw. przy ul .Szpitalnej ( b. Szpital Psychiatryczny)- darowizna z Powiatu Będzińskiego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  <w:u w:val="single"/>
        </w:rPr>
        <w:t>. Gmina nabyła prawo użytkowania wieczystego, za wygaszenie zobowiązań podatkowych w trybie art.66 ustawy Ordynacja podatkowa n/w działek :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od Spółki Restrukturyzacji Kopalń SA w Katowicach ( tereny d. Kopalni „SATURN”)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r 32/2, 42 k.m.44 ul. Mickiewicza o pow. 36.970 m.kw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r 49 k.m.13 o pow. 2.980 m.kw. ul .Chmielna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r 242/5 k.m.30 o pow.937 m.kw. ul .Katowicka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r 35/105, 35/106, 35/107, 35/108, 35/110, 35/111 k.m.41 o pow.258.802m.kw.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od Zakładu Płytek i Wyrobów Sanitarnych „Józefów” w likwidacji :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dział 374/1000 cz.dz.nr 138/1 k.m.42 o pow. 1285m.kw.ul.Katowicka 54 i 56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dział 228/1000 cz.dz.nr 135/2 k.m 13 o pow. 1304m.kw.ul.Szpitalna 55 i 57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dział 211/1000 cz.dz.nr 136/3 k.m 42 o pow. 2040m.kw.ul.Katowicka 58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.136/4 i 136/2 k.m.42 o pow. 4550 m.kw. ul. Katowicka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 Gmina sprzedała prawo użytkowania wieczystego( własność Skarbu Państwa)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.51/12 k.m. 13 o pow.297m.kw przy ul .Kombatantów- Czeladzkiej Spółdzielni Mieszkaniowej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7655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7. Zawarto 41 umów dzierżawy i 1 umowę użyczenia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DOCHODACH UZYSKANYCH  Z TYTUŁU </w:t>
      </w:r>
    </w:p>
    <w:p>
      <w:pPr>
        <w:pStyle w:val="Normal"/>
        <w:tabs>
          <w:tab w:val="clear" w:pos="708"/>
          <w:tab w:val="left" w:pos="765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WANIA PRAWA WŁASNOŚCI I INNYCH PRAW MAJĄTKOWYCH ORAZ WYKONYWANIA POSIADANIA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chody uzyskane z gospodarowania mieniem komunalnym za okres 01-01-2004 roku do  30-09-2004 roku wyniosły zł 1.264.583 zł  i pochodziły z następujących źródeł: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łat za zarząd, użytkowanie, użytkowanie wieczyste nieruchomości zł 293.35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jmu, dzierżawy składników majątkowych zł 442.28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zedaży nieruchomości –zł 464.73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pozostałych opłat z gospodarowania mieniem komunalnym –zł   61.22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wpływów pieniężnych z przekształcenia prawa użytkowania wieczystego w prawo własności –     zł 2.990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>
          <w:sz w:val="24"/>
        </w:rPr>
        <w:t xml:space="preserve">        </w:t>
      </w: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984"/>
        </w:tabs>
        <w:ind w:left="907" w:hanging="283"/>
      </w:pPr>
      <w:rPr>
        <w:rFonts w:ascii="Symbol" w:hAnsi="Symbol" w:cs="Symbol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88" w:leader="none"/>
        <w:tab w:val="left" w:pos="7797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Spotkaniauwagi">
    <w:name w:val="Spotkania/uwagi"/>
    <w:basedOn w:val="Normal"/>
    <w:qFormat/>
    <w:pPr/>
    <w:rPr>
      <w:b/>
      <w:sz w:val="24"/>
    </w:rPr>
  </w:style>
  <w:style w:type="paragraph" w:styleId="Uwagi">
    <w:name w:val="Uwagi"/>
    <w:basedOn w:val="Spotkaniauwagi"/>
    <w:qFormat/>
    <w:pPr/>
    <w:rPr>
      <w:b w:val="false"/>
    </w:rPr>
  </w:style>
  <w:style w:type="paragraph" w:styleId="Tekstpodstawowy3">
    <w:name w:val="Tekst podstawowy 3"/>
    <w:basedOn w:val="Normal"/>
    <w:qFormat/>
    <w:pPr/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03:00Z</dcterms:created>
  <dc:creator>EWA L</dc:creator>
  <dc:description/>
  <cp:keywords/>
  <dc:language>en-US</dc:language>
  <cp:lastModifiedBy>Skarbnik Miasta Czeladź</cp:lastModifiedBy>
  <cp:lastPrinted>2004-11-15T12:27:00Z</cp:lastPrinted>
  <dcterms:modified xsi:type="dcterms:W3CDTF">2004-11-16T12:22:00Z</dcterms:modified>
  <cp:revision>26</cp:revision>
  <dc:subject/>
  <dc:title>2004 - OPIS PROJ</dc:title>
</cp:coreProperties>
</file>