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rządzenie Nr 225/2004                                  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5 listopada 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stawienia projektu budżetu Miasta Czeladź na 2005 rok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1 ust. 1 i 2 ustawy z dnia 26 listopada 1998 roku o finansach publicznych (tekst jednolity Dz. U. Nr 15 poz. 148 z 2003 roku z późniejszymi zmianami)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a się do zaopiniowania projekt budżetu Miasta Czeladź na 2005 rok Regionalnej Izbie Obrachunkowej w Katowica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dstawia się Radzie Miejskiej w Czeladzi projekt budżetu Miasta Czeladź na 2005 rok. 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8:00Z</dcterms:created>
  <dc:creator>erger</dc:creator>
  <dc:description/>
  <dc:language>en-US</dc:language>
  <cp:lastModifiedBy>UMC</cp:lastModifiedBy>
  <cp:lastPrinted>2004-11-12T09:10:00Z</cp:lastPrinted>
  <dcterms:modified xsi:type="dcterms:W3CDTF">2004-11-29T13:48:00Z</dcterms:modified>
  <cp:revision>2</cp:revision>
  <dc:subject/>
  <dc:title>           </dc:title>
</cp:coreProperties>
</file>