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</w:t>
      </w:r>
    </w:p>
    <w:p>
      <w:pPr>
        <w:pStyle w:val="Normal"/>
        <w:ind w:firstLine="6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Zarządzenia Nr 256/2004</w:t>
      </w:r>
    </w:p>
    <w:p>
      <w:pPr>
        <w:pStyle w:val="Normal"/>
        <w:ind w:firstLine="6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mistrza  Miasta Czeladź</w:t>
      </w:r>
    </w:p>
    <w:p>
      <w:pPr>
        <w:pStyle w:val="Normal"/>
        <w:ind w:firstLine="6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zeladź dnia 13.12.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PRACY KOMISJI I GŁOSOWA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może przystąpić do postępowania konkursowego przypadku stwierdzenia kworum władnego do podejmowania decyzji tzn. 2/3  powołanego skła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 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formalna kandyd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rozpoczyna postępowanie konkursowe od sprawdzenia, czy oferty zostały złożone w terminie i zawierają wszystkie wskazane w ogłoszeniu o konkursie dokumenty oraz czy z dokumentów tych wynika, że kandydat spełnia wymagania wskazane w ogłoszeniu o konkursie – zgodnie z załączona kartą oce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złożone po terminie, niezawierające wszystkich wskazanych w ogłoszeniu o konkursie dokumentów oraz oferty, z których wynika, że kandydat nie spełnia wymagań wskazanych w ogłoszeniu o konkursie podlegają odrzuc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informuje kandydatów dopuszczeniu albo niedopuszczeniu do dalszego postępowania konkurs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 I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owy kwalifikacyjne z kandydatami – ocena merytoryczna (zgodnie z załączoną kartą ocen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 II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kandydata na stanowisko dyrekt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głosowania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 jest ja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z członków Komisji głosuje na kandydata dysponując jednym głos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a jednego z kandydatów oddała głosy co najmniej połowa obecnych na posiedzeniu członków  Komisji – konkurs jest rozstrzygnię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żaden z kandydatów nie uzyskał większości głosów, komisja przystępuje do drugiego glosowania -  dopuszczeni są tylko ci kandydaci, którzy uzyskali co najmniej dwa głosy w pierwszym glos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jest rozstrzygnięty, jeżeli w drugim glosowaniu jeden z kandydatów uzyskał większą niż inni kandydaci liczbę głosów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 IV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ac komisji i głosowania sporządza się protokół, który podpisują wszyscy członkowie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enie kandydatów wyniku konkursu następuje bezpośrednio po jego rozstrzygnięc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niezwłocznie przekazuje Burmistrzowi Miasta protokół, o którym mowa w pkt 1 wraz z dokumentacj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oceny formal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5636"/>
        <w:gridCol w:w="30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magane dokument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 przystąpienia do kon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ncepcja funkcjonowania placów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pozycje programowe placów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iadane umiejętności przydatne w   zarządzaniu placówk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świadczenie w kierowaniu zespołami ludzk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ciorys z opisem przebiegu pracy zawod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plom (lub odpis) ukończenia studiów wyższ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lekarskie o braku przeciwwskazań do wykonywania pracy na stanowisku kierownicz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, że kandydat nie był karany za przestępstwo popełnione umyślnie oraz nie toczy się przeciwko niemu postępowanie kar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, że kandydat wyraża zgodę na przetwarzanie swoich danych osobowych zgodnie z ustawą z dnia 29 sierpnia 1997 r. o ochronie danych osobowych (Dz.U. Nr 101 poz. 926 z 2002 r. z  późniejszymi zmianami) w celach przeprowadzenia konkursu na dyrekt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je lub ocena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114"/>
        <w:gridCol w:w="45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podlegające oceni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cepcja rozwoju i funkcjonowania placów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kwalifikac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kompetenc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35:00Z</dcterms:created>
  <dc:creator>Woisp4</dc:creator>
  <dc:description/>
  <dc:language>en-US</dc:language>
  <cp:lastModifiedBy>UMC</cp:lastModifiedBy>
  <cp:lastPrinted>2004-12-14T10:02:00Z</cp:lastPrinted>
  <dcterms:modified xsi:type="dcterms:W3CDTF">2004-12-15T06:35:00Z</dcterms:modified>
  <cp:revision>2</cp:revision>
  <dc:subject/>
  <dc:title>Zarządzenie Nr 256/2004</dc:title>
</cp:coreProperties>
</file>