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</w:t>
      </w:r>
    </w:p>
    <w:p>
      <w:pPr>
        <w:pStyle w:val="Normal"/>
        <w:ind w:left="6024" w:firstLine="34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95/200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>Burmistrza Miasta Czelad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>z dnia 7 czerwca 2004 r</w:t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ejska Biblioteka Publiczna</w:t>
        <w:tab/>
        <w:tab/>
        <w:tab/>
        <w:tab/>
        <w:tab/>
        <w:t>Czeladź  08.03.2004 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250 Czeladź, ul. 1Maja 27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NIP 625-16-69-198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do sprawozdania finans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jmuje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>Nazwę (firmę) i siedzibę, podstawowy przedmiot działalności jednostki oraz wskazanie właściwego sądu lub innego organu prowadzącego rejestr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Nazwa:</w:t>
      </w:r>
      <w:r>
        <w:rPr>
          <w:rFonts w:cs="Arial" w:ascii="Arial" w:hAnsi="Arial"/>
          <w:sz w:val="20"/>
        </w:rPr>
        <w:t xml:space="preserve"> Miejska Biblioteka Publiczna im. Marii Nogajowej w Czeladz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Siedziba: </w:t>
      </w:r>
      <w:r>
        <w:rPr>
          <w:rFonts w:cs="Arial" w:ascii="Arial" w:hAnsi="Arial"/>
          <w:sz w:val="20"/>
        </w:rPr>
        <w:t>41-250 Czeladź, ul. 1 Maja 2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NIP : </w:t>
      </w:r>
      <w:r>
        <w:rPr>
          <w:rFonts w:cs="Arial" w:ascii="Arial" w:hAnsi="Arial"/>
          <w:sz w:val="20"/>
        </w:rPr>
        <w:t>625-16-69-198, MBP  w Czeladzi jest podatnikiem, ale nie jest płatnikiem  podatku VAT oraz podatku dochodowego od osób prawny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ON: </w:t>
      </w:r>
      <w:r>
        <w:rPr>
          <w:rFonts w:cs="Arial" w:ascii="Arial" w:hAnsi="Arial"/>
          <w:sz w:val="20"/>
        </w:rPr>
        <w:t>00108679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Przedmiot działalności: </w:t>
      </w:r>
      <w:r>
        <w:rPr>
          <w:rFonts w:cs="Arial" w:ascii="Arial" w:hAnsi="Arial"/>
          <w:sz w:val="20"/>
        </w:rPr>
        <w:t xml:space="preserve">obsługa czytelnicza:   gromadzenie,  opracowanie,  przechowywanie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dostępnianie materiałów biblioteczny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Organizator : </w:t>
      </w:r>
      <w:r>
        <w:rPr>
          <w:rFonts w:cs="Arial" w:ascii="Arial" w:hAnsi="Arial"/>
          <w:sz w:val="20"/>
        </w:rPr>
        <w:t>Gmina Czeladź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Organ rejestrowy:</w:t>
      </w:r>
      <w:r>
        <w:rPr>
          <w:rFonts w:cs="Arial" w:ascii="Arial" w:hAnsi="Arial"/>
          <w:sz w:val="20"/>
        </w:rPr>
        <w:t xml:space="preserve"> Urząd Miasta Czeladź - Wydział Kultury i Sportu (obecnie Wydział Polityki Społecznej), Rejestr Miejskich Instytucji Kultur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czasu trwania działalności jednostki, jeżeli jest ograniczon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działa  na mocy uchwały nr XXXII/151/96 z dnia 26 września 1996 r.</w:t>
        <w:br/>
        <w:t xml:space="preserve"> w sprawie przekształcenia Centrum Oświatowo-Kulturalnego w Miejską Bibliotekę Publiczną im. Marii Nogajowej. Wpisana do Rejestru Miejskich Instytucji Kultury pod nr 01/97 działa  do nadal.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okresu objętego sprawozdaniem finansow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obejmuje okres od 01.01.2003 -31.12.200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, że sprawozdanie finansowe zawiera dane łączne, jeżeli w skład jednostki wchodzą wewnętrzne jednostki organizacyjne sporządzające samodzielne sprawozdania finans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zostało sporządzone przy założeniu kontynuowania działalności gospodarczej przez MBP w Czeladzi w dającej się przewidzieć przyszłości. Nie istnieją okoliczności wskazujące na zagrożenie kontynuowania przez nią działal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prawozdania finansowego sporządzonego za okres, w ciągu którego nastąpiło połączenie, wskazanie, że jest to sprawozdanie finansowe sporządzone po połączeniu spółek oraz wskazanie zastosowanej metody rozliczenia połączenia (nabycia, łączenia udziałów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Omówienie  przyjętych   zasad  (polityki)  rachunkowości,  w  tym  metod   wyceny      aktywów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asywów (także amortyzacji), pomiaru wyniku finansowego oraz sposobu sporządzania sprawozdania finansowego, w zakresie w jakim ustawa pozostawia jednostce prawo wybor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m Nr 3/2002 Dyrektora MBP w Czeladzi z dnia 22.03.2002 r. wprowadzono nowe zasady prowadzenia rachunkowości w których przyjęt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wyceny aktywów i pasywów oraz ustalania wyniku finansow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Poszczególne  składniki  aktywów  i  pasywów  wycenia  się stosując rzeczywiście poniesione, 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w momencie nabycia lub wytworzenia ceny (koszty), z zachowaniem zasady ostrożności. Jeżeli nie jest możliwe ustalenie ceny nabycia składnika majątku,  w szczególności przyjętego nieodpłatnie, jego wyceny dokonuje się według ceny sprzedaży takiego samego lub podobnego przedmiotu. 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oszczególnych składników aktywów i pasywów ustala się oddzielni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ywa i pasywa wycenia się nie rzadziej niż na dzień bilansowy w następujący sposób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Środki trwałe w budowie: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 wysokości ogółu kosztów pozostających w bezpośrednim związku z ich    nabyciem lub wytworzeniem, pomniejszonych o odpisy z tytułu trwałej utraty wartości,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Środki trwałe oraz wartości niematerialne i prawne: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edług cen nabycia lub kosztów wytworzenia, lub wartości przeszacowanej</w:t>
        <w:br/>
        <w:t xml:space="preserve">(po  aktualizacji  wyceny  środków trwałych)  pomniejszonych o odpisy   amortyzacyjne , 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 także o odpisy z tytułu trwałej utraty wartości,</w:t>
      </w:r>
    </w:p>
    <w:p>
      <w:pPr>
        <w:pStyle w:val="Normal"/>
        <w:ind w:left="-516" w:firstLine="12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Inwestycje długoterminowe: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udziały w innych jednostkach oraz inne inwestycje zaliczone do aktywów  trwałych (w tym nieruchomości, wartości niematerialne i prawne ) - według cen nabycia lub wartości przeszacowanej do poziomu cen rynkowych, pomniejszonych o odpisy z tytułu trwałej utraty wartości lub według wartości godziwej,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udziały w jednostkach podporządkowanych  -  według  zasad  określonych  w pkt.3,      lub metodą praw własności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Inwestycje krótkoterminowe: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sz w:val="20"/>
        </w:rPr>
        <w:t>-  według  ich  wartości  (ceny)  rynkowej, zaliczając  skutki  wzrostu  lub  spadku   wartości tych aktywów odpowiednio do przychodów lub kosztów finansowych;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: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w walucie polskiej – według ich wartości nomina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 i udzielone pożyczki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   w walucie polskiej:</w:t>
      </w:r>
    </w:p>
    <w:p>
      <w:pPr>
        <w:pStyle w:val="TextBodyIndent"/>
        <w:ind w:left="540" w:firstLine="2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-     w ciągu roku –  według wartości nominalnej,</w:t>
      </w:r>
    </w:p>
    <w:p>
      <w:pPr>
        <w:pStyle w:val="Tekstpodstawowywcity3"/>
        <w:ind w:left="1260" w:hanging="55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na dzień bilansowy – w kwotach wymagających zapłaty z zachowaniem zasady ostrożności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w walucie polskiej:</w:t>
      </w:r>
    </w:p>
    <w:p>
      <w:pPr>
        <w:pStyle w:val="TextBodyIndent"/>
        <w:ind w:left="372" w:firstLine="3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w ciągu roku –  według wartości nominalnej,</w:t>
      </w:r>
    </w:p>
    <w:p>
      <w:pPr>
        <w:pStyle w:val="TextBodyIndent"/>
        <w:ind w:left="1260" w:hanging="55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na dzień bilansowy - w kwotach wymagających zapłaty, przy czym zobowiązania    finansowe, których uregulowanie zgodnie z umową następuje drogą wydania    aktywów finansowych innych niż gotówka lub drogą wymiany na instrumenty finansowe - według wartości godziwej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y: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w uzasadnionej, wiarygodnie oszacowanej wartości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owe aktywa obrotowe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   w ciągu roku - według cen nabycia lub kosztu wytworzenia;</w:t>
      </w:r>
    </w:p>
    <w:p>
      <w:pPr>
        <w:pStyle w:val="TextBodyIndent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   na dzień bilansowy - według cen nabycia lub kosztów wytworzenia nie wyższych   od cen ich sprzedaży netto na dzień bilansowy.</w:t>
      </w:r>
    </w:p>
    <w:p>
      <w:pPr>
        <w:pStyle w:val="TextBodyInden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/>
          <w:sz w:val="20"/>
        </w:rPr>
        <w:t>Przy ustalaniu wyniku finansowego uwzględnia się w szczególnośc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zmniejszenie wartości użytkowej składników majątkowych (w tym odpisy   amortyzacyjne)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  pozostałe przychody operacyjne i zyski nadzwyczajne,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  pozostałe koszty operacyjne i straty nadzwyczajne,</w:t>
      </w:r>
    </w:p>
    <w:p>
      <w:pPr>
        <w:pStyle w:val="Normal"/>
        <w:tabs>
          <w:tab w:val="clear" w:pos="708"/>
          <w:tab w:val="left" w:pos="1260" w:leader="none"/>
        </w:tabs>
        <w:ind w:left="540" w:firstLine="16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  rezerwy na przewidywane straty.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P w Czeladzi do zysków nadzwyczajnych zalicza m.in.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otrzymane odszkodowania od zakładów ubezpieczeniowych za straty  spowodowane wypadkami losowymi (pożar, powódź, gradobicie, wichura, itp.),</w:t>
      </w:r>
    </w:p>
    <w:p>
      <w:pPr>
        <w:pStyle w:val="TextBodyIndent"/>
        <w:ind w:left="1260" w:hanging="55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przychody ze sprzedaży składników majątkowych uszkodzonych na skutek     zdarzeń losowych,</w:t>
      </w:r>
    </w:p>
    <w:p>
      <w:pPr>
        <w:pStyle w:val="TextBodyIndent"/>
        <w:ind w:left="1260" w:hanging="55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równowartość składników majątkowych objętych skutkami zdarzeń losowych,  jeśli składniki te nadają się do dalszego wykorzystywania,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obniżenie zobowiązań wobec kontrahentów w wyniku przeprowadzonego   postępowania układowego po uprawomocnieniu się postanowień.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P w Czeladzi do strat nadzwyczajnych zalicza m.in.:</w:t>
      </w:r>
    </w:p>
    <w:p>
      <w:pPr>
        <w:pStyle w:val="TextBodyIndent"/>
        <w:tabs>
          <w:tab w:val="clear" w:pos="708"/>
          <w:tab w:val="left" w:pos="900" w:leader="none"/>
        </w:tabs>
        <w:ind w:left="1260" w:hanging="55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poniesione koszty usunięcia skutków zdarzeń losowych (materiały,   wynagrodzenia, usługi obce)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tków   zdarzeń   losowych   dotyczących,   m.in.  (  wartości   niematerialnych </w:t>
      </w:r>
    </w:p>
    <w:p>
      <w:pPr>
        <w:pStyle w:val="TextBodyIndent"/>
        <w:ind w:left="82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 prawnych, środków trwałych, materiałów, środków pieniężnych),</w:t>
      </w:r>
    </w:p>
    <w:p>
      <w:pPr>
        <w:pStyle w:val="TextBodyIndent"/>
        <w:ind w:left="540" w:firstLine="16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  kosztów postępowania układowego, ugodowego,</w:t>
      </w:r>
    </w:p>
    <w:p>
      <w:pPr>
        <w:pStyle w:val="TextBodyIndent"/>
        <w:ind w:left="126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wartość aktywów utraconych lub zniszczonych wskutek zdarzeń losowych (pożar,  powódź, gradobicie, wichura, itp.),</w:t>
      </w:r>
    </w:p>
    <w:p>
      <w:pPr>
        <w:pStyle w:val="TextBodyIndent"/>
        <w:ind w:left="126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rezerwy utworzone na pewne lub w dużym stopniu prawdopodobne przyszłe  zobowiązania spowodowane zdarzeniami, które nie są związane z ogólnym ryzykiem gospodarowania, czyli zobowiązania, które nie kwalifikują się do kosztów finansowych ani pozostałych kosztów operacyjnych.</w:t>
      </w:r>
    </w:p>
    <w:p>
      <w:pPr>
        <w:pStyle w:val="TextBody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jęte przez MBP w Czeladzi  metody amortyzacji.</w:t>
      </w:r>
    </w:p>
    <w:p>
      <w:pPr>
        <w:pStyle w:val="TextBody"/>
        <w:ind w:left="540" w:firstLine="1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trwałe i wartości niematerialne i prawne tj. budynki, zespoły komputerowe </w:t>
        <w:br/>
        <w:t xml:space="preserve">i programy komputerowe, których wartość początkowa przekracza 3.500,00 zł amortyzuje się metodą liniową w oparciu o stawki amortyzacyjne zawarte </w:t>
        <w:br/>
        <w:t>w załączniku do ustawy z dnia 15 lutego 1992 r. o podatku dochodowym od osób prawnych (Dz. U. Nr 54, poz. 654 z 2000 r. z późn. zm.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isów amortyzacyjnych dokonuje się na podstawie planu amortyzacji zawierającego stawki i kwoty rocznych odpisów poszczególnych środków trwałych </w:t>
        <w:br/>
        <w:t>i wartości niematerialnych i prawn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BP w Czeladzi jako jednostka rozliczająca podatek dochodowy od osób prawnych </w:t>
        <w:br/>
        <w:t xml:space="preserve">w okresach rocznych (zwolnienie z comiesięcznego przedkładania deklaracji </w:t>
        <w:br/>
        <w:t xml:space="preserve">o wysokości osiągniętego dochodu - CIT 2) - umarza i amortyzuje środki trwałe </w:t>
        <w:br/>
        <w:t>oraz wartości niematerialne i prawne jednorazowo za okres całego roku w m-cu XI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y o okresie używania dłuższym niż rok, lecz o wartości jednostkowej nie przekraczającej 3.500,00 złotych, amortyzuje się jednorazowo w momencie przyjęcia ich do używania lub odpisuje się je w koszty pod datą zakupu i przekazania do używania w pełnej wartości początkowej, jako zużycie materiałów. Wyboru każdorazowo dokonuje Główny Księgowy MBP w Czeladzi. Kontrolę i ewidencję ilościową tych przedmiotów prowadzi pozaksięgowo komórka merytoryczna w sposób umożliwiający identyfikację każdego przedmiotu oraz miejsce jego użytkowan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biory biblioteczne, bez względu na ich wartość, wprowadza się do ewidencji wartościowej zbiorczej rzeczowych środków trwałych, natomiast odpisy amortyzacyjne ustala się i księguje w sposób uproszczony jednorazowo w pełnej ich wartości początkowej. Ewidencja jednostkowa prowadzona jest pozaksięgowo przez komórkę merytoryczną w sposób wynikający z odrębnych przepisów Ministra Kultur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 sprawozdania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P w Czeladzi ustala, na podstawie postanowień art. 50 ustawy o rachunkowości, wzór sprawozdania finansowego składającego się 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u jednostki  (wersja pełn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chunku zysków i strat w wersji porównawczej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i dodatkowej obejmującej wprowadzenie do sprawozdania finansowego oraz dodatkowe informacje i objaśnienia </w:t>
      </w:r>
    </w:p>
    <w:p>
      <w:pPr>
        <w:pStyle w:val="Normal"/>
        <w:ind w:left="900" w:firstLine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załącznika nr 1 do ustawy o rachunkowości.</w:t>
      </w:r>
    </w:p>
    <w:p>
      <w:pPr>
        <w:pStyle w:val="TextBodyInden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wysokości dotacji przekazanej przez organ założycielsk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tacji przekazanej przez Urząd Miasta Czeladź dla MBP w Czeladzi na rok 2003 wynosił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na wydatki bieżące</w:t>
        <w:tab/>
        <w:tab/>
        <w:tab/>
        <w:tab/>
        <w:tab/>
      </w:r>
      <w:r>
        <w:rPr>
          <w:rFonts w:cs="Arial" w:ascii="Arial" w:hAnsi="Arial"/>
          <w:b/>
          <w:sz w:val="20"/>
        </w:rPr>
        <w:t>1.171.537,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na wydatki majątkowe</w:t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                 0,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______________</w:t>
        <w:tab/>
      </w:r>
    </w:p>
    <w:p>
      <w:pPr>
        <w:pStyle w:val="Heading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:</w:t>
        <w:tab/>
        <w:tab/>
        <w:tab/>
        <w:tab/>
        <w:tab/>
        <w:tab/>
        <w:t>1.171.537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oroczne zatrudnienie w MBP w Czeladzi w 2003 r. wynosiło 30,26 osó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zrachunków z jednostkami organizacyjnymi gminy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należności i zobowiązań na dzień 31.12.2003 r. wynosi 0,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I OBJAŚN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jmują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</w:t>
        <w:br/>
        <w:t>a dla majątku amortyzowanego – podobne przedstawienie stanów i tytułów zmian dotychczasowej amortyzacji lub umorzen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rodzajowa środków trw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iec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” Bud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ent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– w budynku Fili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cy środek trwa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4” Zespoły komputer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 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 5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I 6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V 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 8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 9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 10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I 11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X 12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 1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I  1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8” Pozostałe środki trw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y bibliot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wałe- nis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ci niematerialne i praw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so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gram  PROGRES WorkgroupD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gram PROLI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iskoc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.757,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431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26,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.265,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0,8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.713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461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.301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598,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3.703,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242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.729,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44,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.484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5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95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.757,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431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26,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.730,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5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3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461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.636,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58.287,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1.348,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242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46"/>
        <w:gridCol w:w="1260"/>
        <w:gridCol w:w="1440"/>
        <w:gridCol w:w="1260"/>
        <w:gridCol w:w="12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a rodzaj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 trw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 umorzenia-likwid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2003 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kon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u</w:t>
            </w:r>
          </w:p>
        </w:tc>
      </w:tr>
      <w:tr>
        <w:trPr>
          <w:trHeight w:val="8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” Bud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ent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– w budynku Fili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cy środek trwa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4” Zespoły komputer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 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 5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II 6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V 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 8/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estaw komputerowy VI 9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 10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VIII 11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IX 12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 13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XI  17/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8” Pozostałe środki trw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y bibliot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wałe- nis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artości niematerialne i praw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sokoc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gram PROGRES WorkgroupD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gram PROLI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iskoc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.413,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632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0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582,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14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0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77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8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5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49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5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6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7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.301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598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03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9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66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9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95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93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10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137,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2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6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6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3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7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8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.729,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44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84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32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2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.3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.307,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243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3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.183,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5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3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4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15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.636,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.287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348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242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9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9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,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gruntów użytkowanych wieczyści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rynkowa środka trwałeg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serokopiarki Canon 1215 nr DNS 11766-używanej na podstawie umowy dzierżawy nr 1/2003 wynosi 2.000,00 zł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serokopiarki Canon  1251 nr DNP 10100- używanej na podstawie umowy dzierżaw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1/2003 wynosi 2.000,0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wobec budżetu państwa lub jednostek samorządu terytorialnego z tytułu uzyskania prawa własności budynków i budowl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strukturze własności kapitału podstawowego oraz o liczbie i wartości nominalnej subskrybowanych akcji, w tym uprzywilejowan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początek roku obrotowego, zwiększenia i wykorzystanie oraz stan końcowy kapitałów (funduszy)  zapasowych  i  rezerwowych,  o  ile  jednostka  nie  sporządza  zestawienia  zmian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kapitale (funduszu) własn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a co do sposobu podziału zysku lub pokrycia straty za rok obro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ysk za rok obrotowy 2003 w wysokości 4.022,89 proponuje się przekazać na fundusz instytucji   kultury  zgodnie  z  art. 29  ust. 4  ustawy  z  dnia  25  października  1991 r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organizowaniu  i  prowadzeniu działalności  kulturalnej   / tekst jednolity  DZ.U.  Nr13 z 2001 r. poz.123 z późniejszymi zmianami/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stanie rezerw według celu ich utworzenia na początek roku obrotowego, zwiększeniach, wykorzystaniu, rozwiązaniu i stanie końcow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 odpisach aktualizujących wartość należności, ze wskazaniem stanu </w:t>
        <w:br/>
        <w:t xml:space="preserve">na początek roku obrotowego, zwiększeniach, wykorzystaniu, rozwiązaniu i stanie </w:t>
        <w:br/>
        <w:t>na koniec roku obrotow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zobowiązań według pozycji bilansu o pozostałym od dnia bilansowego, przewidywanym umową, okresie spłat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ednego roku</w:t>
      </w:r>
    </w:p>
    <w:p>
      <w:pPr>
        <w:pStyle w:val="Normal"/>
        <w:ind w:left="360" w:right="9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8"/>
        </w:numPr>
        <w:ind w:left="1440" w:right="972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02-1-6</w:t>
        <w:tab/>
        <w:t>ALBA PGK Czeladź</w:t>
        <w:tab/>
        <w:tab/>
        <w:tab/>
        <w:tab/>
        <w:t xml:space="preserve">       44,87</w:t>
      </w:r>
    </w:p>
    <w:p>
      <w:pPr>
        <w:pStyle w:val="Normal"/>
        <w:ind w:left="1440" w:right="9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FV NS/24890/03-zapłacono 09.01.2004 r)</w:t>
      </w:r>
    </w:p>
    <w:p>
      <w:pPr>
        <w:pStyle w:val="Normal"/>
        <w:numPr>
          <w:ilvl w:val="0"/>
          <w:numId w:val="8"/>
        </w:numPr>
        <w:ind w:left="1440" w:right="972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02-1-56</w:t>
        <w:tab/>
        <w:t>TOP-GRAF P. Okrajek</w:t>
        <w:tab/>
        <w:tab/>
        <w:tab/>
        <w:t xml:space="preserve">                  186,27</w:t>
      </w:r>
    </w:p>
    <w:p>
      <w:pPr>
        <w:pStyle w:val="Normal"/>
        <w:ind w:left="1440" w:right="9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FV 197/2003-zapłacono 09.01.2004 r)</w:t>
      </w:r>
    </w:p>
    <w:p>
      <w:pPr>
        <w:pStyle w:val="Normal"/>
        <w:ind w:left="1068" w:right="972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-       202-1-88</w:t>
        <w:tab/>
        <w:t>P H „Verso”</w:t>
        <w:tab/>
        <w:tab/>
        <w:tab/>
        <w:tab/>
        <w:tab/>
        <w:t xml:space="preserve">     272,05</w:t>
      </w:r>
    </w:p>
    <w:p>
      <w:pPr>
        <w:pStyle w:val="Normal"/>
        <w:ind w:left="720" w:right="972" w:firstLine="69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FV 02097/03-zapłacono 09.01.2004 r )  </w:t>
      </w:r>
    </w:p>
    <w:p>
      <w:pPr>
        <w:pStyle w:val="Normal"/>
        <w:numPr>
          <w:ilvl w:val="0"/>
          <w:numId w:val="8"/>
        </w:numPr>
        <w:ind w:left="1440" w:right="972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02-1-124</w:t>
        <w:tab/>
        <w:t>„Okna Bogucki”</w:t>
        <w:tab/>
        <w:tab/>
        <w:tab/>
        <w:tab/>
        <w:t xml:space="preserve">         0,01</w:t>
      </w:r>
    </w:p>
    <w:p>
      <w:pPr>
        <w:pStyle w:val="Normal"/>
        <w:ind w:left="708" w:right="972" w:firstLine="348"/>
        <w:jc w:val="both"/>
        <w:rPr/>
      </w:pPr>
      <w:r>
        <w:rPr>
          <w:rFonts w:cs="Arial" w:ascii="Arial" w:hAnsi="Arial"/>
          <w:sz w:val="20"/>
        </w:rPr>
        <w:t>-</w:t>
        <w:tab/>
        <w:t xml:space="preserve">   </w:t>
      </w:r>
      <w:r>
        <w:rPr>
          <w:rFonts w:cs="Arial" w:ascii="Arial" w:hAnsi="Arial"/>
          <w:b/>
          <w:sz w:val="20"/>
        </w:rPr>
        <w:t>220-3</w:t>
        <w:tab/>
        <w:t xml:space="preserve"> ZUS                                                                                 27.170,51</w:t>
      </w:r>
    </w:p>
    <w:p>
      <w:pPr>
        <w:pStyle w:val="Normal"/>
        <w:ind w:left="1620" w:right="972" w:hanging="20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składki na ZUS za XII/2003 r. - zapłacono 15.01.2004 r. kwotę      5.467,51 , pozostałą kwotę w wysokości 21.703,00 zapłacono 16.01.2004 r., odsetki od tej kwoty w wysokości 8,03 zapłacono dnia 23.01.2003 r.) </w:t>
      </w:r>
    </w:p>
    <w:p>
      <w:pPr>
        <w:pStyle w:val="Normal"/>
        <w:numPr>
          <w:ilvl w:val="0"/>
          <w:numId w:val="8"/>
        </w:numPr>
        <w:ind w:left="1440" w:right="972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49-2-1 Pozostałe rozrachunki</w:t>
        <w:tab/>
        <w:tab/>
        <w:tab/>
        <w:t xml:space="preserve">                1.660,00</w:t>
      </w:r>
    </w:p>
    <w:p>
      <w:pPr>
        <w:pStyle w:val="Normal"/>
        <w:ind w:left="1080" w:right="972" w:firstLine="336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kaucje od czytelników </w:t>
      </w:r>
      <w:r>
        <w:rPr>
          <w:rFonts w:cs="Arial" w:ascii="Arial" w:hAnsi="Arial"/>
          <w:sz w:val="20"/>
        </w:rPr>
        <w:t>(wypłacane są na bieżąco)</w:t>
      </w:r>
    </w:p>
    <w:p>
      <w:pPr>
        <w:pStyle w:val="Normal"/>
        <w:ind w:left="360" w:right="972" w:firstLine="708"/>
        <w:jc w:val="both"/>
        <w:rPr/>
      </w:pPr>
      <w:r>
        <w:rPr>
          <w:rFonts w:cs="Arial" w:ascii="Arial" w:hAnsi="Arial"/>
          <w:sz w:val="20"/>
        </w:rPr>
        <w:t>-</w:t>
        <w:tab/>
        <w:t xml:space="preserve">   </w:t>
      </w:r>
      <w:r>
        <w:rPr>
          <w:rFonts w:cs="Arial" w:ascii="Arial" w:hAnsi="Arial"/>
          <w:b/>
          <w:sz w:val="20"/>
        </w:rPr>
        <w:t>301-2 Dostawy i usługi za XII/2003 niefakturowane                 1.604,05</w:t>
      </w:r>
    </w:p>
    <w:p>
      <w:pPr>
        <w:pStyle w:val="Normal"/>
        <w:ind w:left="1620" w:right="9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V 132/03602/H - zużycie energii elektr.-1.538,91 zapłacono    21.01.2004 r.,</w:t>
      </w:r>
    </w:p>
    <w:p>
      <w:pPr>
        <w:pStyle w:val="Normal"/>
        <w:ind w:left="1590" w:right="9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V0401040030618 - usługi telekomunikacyjne - 65,14 zapłacono  21.01.2004 r.) </w:t>
      </w:r>
    </w:p>
    <w:p>
      <w:pPr>
        <w:pStyle w:val="Normal"/>
        <w:numPr>
          <w:ilvl w:val="0"/>
          <w:numId w:val="8"/>
        </w:numPr>
        <w:ind w:left="1440" w:right="972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202-1-36  </w:t>
        <w:tab/>
        <w:t>REMO-SERWICE 2000</w:t>
        <w:tab/>
        <w:tab/>
        <w:tab/>
        <w:t xml:space="preserve">                 2.192,86</w:t>
      </w:r>
    </w:p>
    <w:p>
      <w:pPr>
        <w:pStyle w:val="Tekstdugiegocytatu"/>
        <w:ind w:left="1620" w:right="972" w:hanging="20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zwrot kaucji zgodnie z umową nr 11/2000  dotyczącą wymiany        instalacji  co w Centrali MBP w Czeladzi nastąpił dnia 13.01.2004r.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3 lat do 5 lat</w:t>
        <w:tab/>
        <w:tab/>
        <w:tab/>
        <w:tab/>
        <w:tab/>
        <w:tab/>
        <w:t xml:space="preserve">     -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ej 5 lat </w:t>
        <w:tab/>
        <w:tab/>
        <w:tab/>
        <w:tab/>
        <w:tab/>
        <w:tab/>
        <w:tab/>
        <w:t xml:space="preserve">     - 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ing2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azem:</w:t>
        <w:tab/>
        <w:tab/>
        <w:tab/>
        <w:tab/>
        <w:tab/>
        <w:tab/>
        <w:tab/>
        <w:t xml:space="preserve">              33.130,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istotnych pozycji czynnych i biernych rozliczeń międzyokresow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42-1 saldo konta „Rozliczenie długoterminowe międzyokresowe przychodów” wynosi 175.066,41zł i dotyczy zakupów środków trwałych i realizacji inwestycji </w:t>
        <w:br/>
        <w:t>w 2000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grup zobowiązań zabezpieczonych na majątku jednostki (ze wskazaniem jego rodzaju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ania warunkowe, w tym również udzielone przez jednostkę gwarancje </w:t>
        <w:br/>
        <w:t>i poręczenia, także weksl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kturę   rzeczową   (rodzaje  działalności)    terytorialną  (kraj,  eksport)  przychodów  netto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przedaży produktów, towarów i materiałów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i wyjaśnienie przyczyn odpisów aktualizujących środki trwał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dpisów aktualizujących wartość zapasów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ychodach, kosztach i wynikach działalności zaniechanej w roku obrotowym lub przewidzianej do zaniechania w roku następn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głównych pozycji różniących podstawę opodatkowania podatkiem dochodowym od wyniku finansowego (zysku i straty) brutt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jednostek, które sporządzają rachunek zysków i strat w wariancie kalkulacyjnym, dane o kosztach wytworzenia produktów na własne potrzeby oraz </w:t>
        <w:br/>
        <w:t>o kosztach rodzajowych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rtyzacj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a materiałów i energi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 obc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ów i opłat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ń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ń i innych świadczeń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ych kosztów rodzajowych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wytworzenia środków trwałych w budowie, środków trwałych na własne potrzeb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w ostatnim roku i planowane na następny rok nakłady na niefinansowe aktywa trwałe; odrębnie należy wykazać poniesione i planowane nakłady na ochronę środowisk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zyskach i stratach nadzwyczajnych, z podziałem na losowe i pozostał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dochodowy od wyniku na operacjach nadzwyczajny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  <w:tab/>
        <w:tab/>
        <w:t xml:space="preserve">Objaśnienie struktury środków pieniężnych przyjętych do rachunku przepływów    pieniężnych, a w przypadku gdy rachunek przepływów pieniężnych sporządzony jest metodą bezpośrednią dodatkowo należy przedstawić uzgodnienie przepływów pieniężnych netto z działalności operacyjnej, sporządzone metodą bezpośrednią, w przypadku różnic pomiędzy zmianami stanu niektórych pozycji w bilansie oraz zmianami tych samych pozycji wykazanymi </w:t>
      </w:r>
    </w:p>
    <w:p>
      <w:pPr>
        <w:pStyle w:val="TextBodyIndent"/>
        <w:ind w:left="705" w:hanging="705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 rachunku przepływów pieniężnych, należy wyjaśnić ich przyczyny:</w:t>
      </w:r>
    </w:p>
    <w:p>
      <w:pPr>
        <w:pStyle w:val="TextBodyIndent"/>
        <w:ind w:left="0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  <w:tab/>
        <w:tab/>
        <w:t>Informacje 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ym w roku obrotowym zatrudnieniu, z podziałem na grupy zawodow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ch, łącznie z wynagrodzeniem z zysku, wypłaconych lub należnych osobom wchodzącym w skład organów zarządzających i nadzorujących spółek handlowych (dla każdej grupy osobno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życzkach  i  świadczeniach  o  podobnym charakterze  udzielonych  osobom   wchodzącym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organów zarządzających i nadzorujących spółek handlowych (dla każdej grupy osobno), ze wskazaniem warunków oprocentowania i terminów spła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  <w:tab/>
        <w:tab/>
        <w:t>Informacje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znaczących zdarzeniach dotyczących lat ubiegłych ujętych </w:t>
        <w:br/>
        <w:t>w sprawozdaniu finansowym roku obrotow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znaczących zdarzeniach, jakie nastąpiły po dniu bilansowym, a nie uwzględnionych w sprawozdaniu finansow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enie dokonanych w roku obrotowym zmian zasad (polityki) rachunkowości, w tym metod wyceny oraz zmian sposobu sporządzania sprawozdania finansowego, jeżeli wywierają one istotny wpływ na sytuację majątkową, finansową </w:t>
        <w:br/>
        <w:t>i wynik finansowy jednostki, ich przyczyny i spowodowaną zmianami kwotę wyniku finansowego oraz zmian w kapitale (funduszu) własn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liczbowe zapewniające porównywalność danych sprawozdania finansowego za rok poprzedzający ze sprawozdaniem za rok obro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ony bilans zawiera dane o bilansie zamknięcia ubiegłego roku. Suma aktywów w bilansie zamknięcia roku 2002 wynosi: 340.113,09 i jest równa sumie aktywów w bilansie otwarcia  roku  2003.  Suma  pasywów  w  bilansie  zamknięcia  roku 2002 wynosi: 340.113,09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jest równa sumie pasywów w bilansie otwarcia roku 200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</w:t>
        <w:tab/>
        <w:t>Informacje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ych przedsięwzięciach, które nie podlegają konsolidacji, w ty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e, zakresie działalności wspólnego przedsięwzięc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ntowym udzial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 wspólnie kontrolowanych rzeczowych składników aktywów trwałych oraz wartości niematerialnych i prawn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ch zaciągniętych na potrzeby przedsięwzięcia lub zakupu używanych rzeczowych składników aktywów trwał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 zobowiązań wspólnie zaciągnięt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ach   uzyskanych   ze   wspólnego   przedsięwzięcia  i  kosztach  związanych 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i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ch warunkowych i inwestycyjnych dotyczących wspólnego przedsięwzięci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Transakcjach z jednostkami powiązanym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je z ZBK w Czeladzi z tytułu umowy czynszu w lokalu przy ul. 11 Listopa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wota zobowiązania  MBP w Czeladzi na dzień 31.12.2003 r. wynosi: 0,0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je z ZIK w Czeladzi z tytułu umowy na dostawę wod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wota zobowiązania MBP w Czeladzi na dzień 31.12.2003 r. wynosi:0,0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je z Ośrodkiem Integracyjnym ”Senior” w Czeladzi z tytułu umowy na prowadzenie punktu bibliotecznego w w/w ośrod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wota należności MBP w Czeladzi na dzień 31.12.2003 r. wynosi:0,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</w:t>
        <w:tab/>
        <w:t>spółek</w:t>
        <w:tab/>
        <w:t xml:space="preserve"> (nazwa, siedziba), w których  jednostka  posiada  co  najmniej  20% udział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pitale lub w ogólnej liczbie głosów w organie stanowiącym spółki; wykaz ten powinien zawierać także informacje o procencie udziałów i stopniu udziału w zarządzaniu oraz o zysku lub stracie netto tych spółek za ostatni rok obrot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)  Jeżeli spółka nie sporządza skonsolidowanego sprawozdania finansowego, korzystając ze    zwolnień lub z wyłączeń podaje informacje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ie prawnej wraz z danymi uzasadniającymi odstąpienie od konsolidacj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e i siedzibie jednostki sporządzającej skonsolidowane sprawozdanie finansowe na wyższym szczeblu grupy kapitałowej oraz miejscu jego publikacj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ch wskaźników ekonomiczno-finansowych, charakteryzujących działalność jednostek powiązanych w danym i ubiegłym roku obrotowym, takich jak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ychodów netto ze sprzedaży produktów, towarów</w:t>
        <w:br/>
        <w:t xml:space="preserve"> i materiałów oraz przychodów finansowych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finansowy netto oraz wartość kapitału własnego, </w:t>
        <w:br/>
        <w:t>z podziałem na grupy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aktywów trwałych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 roczne zatrudnienie,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525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. </w:t>
        <w:tab/>
        <w:tab/>
        <w:t>W przypadku sprawozdania finansowego sporządzonego za okres, w ciągu którego nastąpiło połącz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łączenie zostało rozliczone metodą naby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(firmę) i opis przedmiotu działalności spółki przejęt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, wartość nominalną i rodzaj udziałów (akcji) wyemitowanych w celu połącze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przejęcia, wartość aktywów netto według wartości godziwej spółki przejętej na dzień połączenia, wartość firmy lub ujemnej wartości firmy i opis zasad jej amortyzacj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łączenie zostało rozliczone metodą łączenia udział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(firmy) i opis przedmiotu działalności spółek, które w wyniku połączenia zostały wykreślone z rejestr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, wartość nominalną i rodzaj udziałów (akcji) wyemitowanych w celu połącze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i koszty, zyski i straty oraz zmiany w kapitałach własnych połączonych spółek za okres od początku roku obrotowego, w ciągu którego nastąpiło połączenie, do dnia połącze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525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</w:t>
        <w:tab/>
        <w:tab/>
        <w:t>W przypadku występowania niepewności co do możliwości kontynuowania działalności, opis tych niepewności oraz stwierdzenie, że taka niepewność występuje oraz wskazanie czy sprawozdanie finansowe zawiera korekty z tym związane. Informacja powinna zawierać również opis podejmowanych, bądź planowanych, przez jednostkę działań mających na celu eliminację niepewności:</w:t>
      </w:r>
    </w:p>
    <w:p>
      <w:pPr>
        <w:pStyle w:val="TextBodyIndent"/>
        <w:ind w:left="0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  <w:tab/>
        <w:tab/>
        <w:t>W przypadku, gdy inne informacje, niż wymienione powyżej, mogłyby w istotny sposób wpłynąć na ocenę sytuacji majątkowej, finansowej oraz wynik finansowy jednostki, należy ujawnić te informacj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Nie dotycz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16" w:firstLine="24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1080" w:right="972" w:hanging="3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59:00Z</dcterms:created>
  <dc:creator>MIEJSKA BIBL. PUBL. CZELADŹ</dc:creator>
  <dc:description/>
  <dc:language>en-US</dc:language>
  <cp:lastModifiedBy>mariuszc</cp:lastModifiedBy>
  <cp:lastPrinted>2004-06-09T13:50:00Z</cp:lastPrinted>
  <dcterms:modified xsi:type="dcterms:W3CDTF">2004-06-16T10:59:00Z</dcterms:modified>
  <cp:revision>2</cp:revision>
  <dc:subject/>
  <dc:title>Wprowadzenie do sprawozdania finansowego</dc:title>
</cp:coreProperties>
</file>